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1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alencia Community College, Criminal Justice Institute Auditorium, Room 100, 8600 Valencia College Lane, Orlando, Florida 328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ri Morea at (850)410-8625 or e-mail at lorimorea@fdle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i Morea at (850)410-8625 or e-mail at lorimorea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ori Morea at (850)410-8625 or e-mail at lorimorea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5:00Z</dcterms:created>
  <dc:creator>Brown, Cari L.</dc:creator>
  <dc:description/>
  <dc:language>en-US</dc:language>
  <cp:lastModifiedBy>Brown, Cari L.</cp:lastModifiedBy>
  <dcterms:modified xsi:type="dcterms:W3CDTF">2014-01-03T13:35:00Z</dcterms:modified>
  <cp:revision>2</cp:revision>
  <dc:subject/>
  <dc:title/>
</cp:coreProperties>
</file>