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9 Insurer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 (FHCF or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tation means that period of time which is not less than 36 months or more than 60 months after the end of the Contract Year during which the loss occurrence took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act Year means the time period which begins June 1 of each calendar year and ends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ta Call means the annual reporting of insured values forms. These forms are the FHCF-D1A for Contract Years after the 2002/2003 year and the FHCF-D1A and FHCF- D1B for the Contract Year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HCF or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ss Reporting Forms mean the FHCF-L1A and FHCF-L1B for Contract Years after the 2002/2003 Contract Year and means the FHCF-L1A, FHCF-L1B and FHCF-L1C for the Contract Years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of Insurer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later than September 1 of each Contract Year, authorized insurers and Citizens pursuant to Sections 215.555(5) and 627.351(6), F.S., shall report insured values reflecting wind exposure under Covered Policies by zip code and other relevant factors required to reflect each insurer’s relative exposure to hurricane loss, valued as of June 30 of the current Contract Year. Such other relevant factors shall be determined by the Independent Consultant consistent with principles of actuarial science and in conjunction with the development of the premium formul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FHCF-D1A), examination workpapers, examination reports, or loss reports (FHCF-L1A, FHCF-L1B) and such information is not subject to the provisions of Section 119.07(1), F.S., or Section 24(a), Article I of the Florida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ment that the report is due by September 1 means that the report shall be in the physical possession of the Fund’s Administrator in Minneapolis no later than 5:00 p.m., Central Time, on September 1. If September 1 is a Saturday, Sunday or legal holi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For the 1999/2000 Contract Year, the reporting shall be in accordance with the following: Form FHCF-D1A, “Florida Hurricane Catastrophe Fund 1999 Data Call,” rev. 5/99; Form FHCF-MOD, “CLASIC DATA FORMAT (tm) for Excess Insurance, Version 1.1,” rev. 12/22/94; and the FHCF computer validation software provided on diskette and called “FHCF Preliminary Validation Software Version 5.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2000/2001 Contract Year, the reporting shall be in accordance with the following: Form FHCF-D1A, “Florida Hurricane Catastrophe Fund 2000 Data Call,” rev. 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0 Data Call for Newly Licensed Companies,” rev. 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2001/2002 Contract Year, the reporting shall be in accordance with the following: Form FHCF-D1A, “Florida Hurricane Catastrophe Fund 2001 Data Call,” rev. 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1 Data Call for Newly Licensed Companies,” rev. 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2002/2003 Contract Year, the reporting shall be in accordance with the following: Form FHCF-D1A, “Amended Florida Hurricane Catastrophe Fund 2002 Data Call,” rev. 5/02 and Form FHCF-MOD, “CLASIC DATA FORMAT (tm) for Excess Insurance, Version 1.1,” rev. 3/27/01. The two form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Amended Florida Hurricane Catastrophe Fund 2002 Data Call for Newly Licensed Companies,” rev. 5/02; and Form FHCF-MOD “CLASIC DATA FORMAT (tm) for Excess Insurance, Version 1.1,” rev. 3/27/01. The two form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or the 2003/2004 Contract Year, the reporting shall be in accordance with the following: Form FHCF-D1A, “Florida Hurricane Catastrophe Fund 2003 Data Call,” rev. 5/03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NOTE: Form FHCF-D1B, “Amended Florida Hurricane Catastrophe Fund 2002 Data Call for Newly Licensed Companies,” rev. 5/02 used in past years by new participants is no longer being used. The information new participants must submit is now incorporated into Form FHCF-D1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or the 2004/2005 Contract Year, the reporting shall be in accordance with the following: Form FHCF-D1A, “Amended Florida Hurricane Catastrophe Fund 2004 Data Call,” rev. 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the 2005/2006 Contract Year, the reporting shall be in accordance with the following: Form FHCF-D1A, “Florida Hurricane Catastrophe Fund 2005 Data Call,” rev. 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2006/2007 Contract Year, the reporting shall be in accordance with Form FHCF-D1A, “Florida Hurricane Catastrophe Fund 2006 Data Call,” rev. 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ss Reimbursem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directed by the Board, after a covered event occurs, insurers shall report all their estimated ultimate net losses (as defined in the Reimbursement Contract, adopted and incorporated into Rule 19-8.010, F.A.C.) for Covered Policies on Form FHCF-L1A, “Florida Hurricane Catastrophe Fund Interim Loss Report,” rev. 5/06, which is hereby adopted and incorporated by reference, in no less than fourteen days from the date of the notice from the Board that such a report is required. The Board may request subsequent Interim Loss Reports. To obtain copies of this form, see subsection (6), below. Prompt reporting in the format requested will aid the Board in determining whether to seek additional sources of funds to pay for reimbursable losses. The losses reported on the Interim Loss Report are expected to result from a good faith effort on the part of the insurer to report as accurately as possible. Preliminary reports will not be binding. Reimbursements by the Fund will be made on the basis of the Proof of Loss Report, adopted in subsection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urers shall report their ultimate net losses (as defined in the Reimbursement Contract, adopted and incorporated into Rule 19-8.010, F.A.C.) for each loss occurrence on Form FHCF-L1B, “Florida Hurricane Catastrophe Fund Proof of Loss Report,” rev. 5/06, which is hereby adopted and incorporated by reference.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 accordance with the reporting requirements in this paragraph. “Fully Discharged” means the earlier of the date on which the insurer has paid its policyholders in full or the commutation clause, in Article X of the Reimbursement Contract, adopted in Rule 19-8.010, F.A.C., takes effect. For the quarterly report due on 3/31, any insurer whose losses exceed 50% of its FHCF retention for a specific loss occurrence shall submit a Proof of Loss Report for that loss occurrence. For the quarterly report due on 6/30, any insurer whose losses exceed 75% of its FHCF retention for a specific loss occurrence shall submit a Proof of Loss Report for that loss occurrence. For the quarterly reports due on 9/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which experienced losses for a specific loss occurrence, but are not required to report quarterly loss reports for that loss occurrence because they do not meet the quarterly requirements outlined in this section, shall submit a mandatory year-end Proof of Loss Report for each loss occurrence, using the most current data available unless the Company has no losses.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the forms adopted and incorporated by reference in this rule may be obtained from: Administrator, Florida Hurricane Catastrophe Fund, Paragon Strategic Solutions Inc., 3600 American Boulevard West, Suite 700, Minneapolis, Minnesota 5543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15) FS. History–New 5-17-99, Amended 6-19-00, 6-3-01, 6-2-02, 11-12-02, 5-13-03, 5-19-04, 8-29-04, 5-29-05, 5-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