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NOTICE IS HEREBY GIVEN that the Board of Psychology has issued an order disposing of the petition for declaratory statement filed by Mary M.C. Wetherby, Ph.D on September 12,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99, of the October 11, 2013, Florida Administrative Register. The Petitioner seeks a declaratory statement on Section 490.003(4)(a), Florida Statutes, regarding whether she would be allowed to use Skype, Facetime and other means of telepsychology with her patients in Florida while living in California. The Board’s Order, filed on December 10, 2013, denies the Petition because it fails to describe Petitioner’s particular circumstances and is extremely broad in scope and breadth.</w:t>
      </w:r>
    </w:p>
    <w:p>
      <w:pPr>
        <w:pStyle w:val="Normal"/>
        <w:rPr/>
      </w:pPr>
      <w:r>
        <w:rPr>
          <w:rFonts w:eastAsia="Times New Roman"/>
        </w:rPr>
        <w:t xml:space="preserve">A copy of the Order Disposing of the Petition for Declaratory Statement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5:00Z</dcterms:created>
  <dc:creator>Collins, John M. "Jack"</dc:creator>
  <dc:description/>
  <cp:keywords/>
  <dc:language>en-US</dc:language>
  <cp:lastModifiedBy>Brown, Cari L.</cp:lastModifiedBy>
  <dcterms:modified xsi:type="dcterms:W3CDTF">2013-12-16T16:27:00Z</dcterms:modified>
  <cp:revision>3</cp:revision>
  <dc:subject/>
  <dc:title/>
</cp:coreProperties>
</file>