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4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may require the applicant for a permit to furnish a bond made payable to the District and its successors, with a reputable bonding corporation authorized to do business in this State as surety, conditioned upon full compliance with terms of the permit, including the proper construction, operation, and maintenance of the facility. The amount of the bond shall be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may require liability insurance in such amount as the Board may determine endorsed in favor of the District or a hold harmless agreement satisfactory to the Board, in lieu of a bond under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may require that the bond or liability insurance be maintained as a condition of the continued validity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103, 373.219, 373.413, 373.416 FS. History–New 9-3-81, Formerly 16K-1.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