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Dade Soil and Water Conservation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Dade Soil &amp; Water Conservation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December 19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SDA Florida City Service Center, 1450 N. Krome Ave., #104, Florida City, FL 3303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agenda items for presentation to the Board of Supervisors, Ag Lab Report, MIL Report, And District Projec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Gina Dolleman, (305)242-128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Morgan Levy, District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08:00Z</dcterms:created>
  <dc:creator>Collins, John M. "Jack"</dc:creator>
  <dc:description/>
  <cp:keywords/>
  <dc:language>en-US</dc:language>
  <cp:lastModifiedBy>Brown, Cari L.</cp:lastModifiedBy>
  <dcterms:modified xsi:type="dcterms:W3CDTF">2013-12-16T16:25:00Z</dcterms:modified>
  <cp:revision>4</cp:revision>
  <dc:subject/>
  <dc:title/>
</cp:coreProperties>
</file>