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rPr>
          <w:rFonts w:eastAsia="Times New Roman"/>
        </w:rPr>
      </w:pPr>
      <w:r>
        <w:rPr>
          <w:rFonts w:eastAsia="Times New Roman"/>
        </w:rPr>
        <w:t>The Florida Real Estate Commission hereby gives notice of the issuance of an Order regarding the Petition for Variance or Waiver, filed on August 29, 2013, by Tallahassee Land Management, Inc. The Notice of Petition for Waiver or Variance was published in Vol. 39, No. 170, of the August 30, 2013, Florida Administrative Register. Petitioner is seeking a permanent variance or waiver of Rule 61J2-10.034, F.A.C., to allow Tallahassee Land Management, Inc. to register the trade name TLG Real Estate Management while the same trade name is also registered to its affiliate, TLG Real Estate Services, PLLC.</w:t>
      </w:r>
    </w:p>
    <w:p>
      <w:pPr>
        <w:pStyle w:val="Normal"/>
        <w:rPr>
          <w:rFonts w:eastAsia="Times New Roman"/>
        </w:rPr>
      </w:pPr>
      <w:r>
        <w:rPr>
          <w:rFonts w:eastAsia="Times New Roman"/>
        </w:rPr>
        <w:t>The Commission’s Order, filed on November 27, 2013, granted the petition with the following conditions: (1) only commercial properties and transactions are undertaken by the entities; and (2) the waiver or variance is limited in duration to the agreement between TLM and TLG being in force.</w:t>
      </w:r>
    </w:p>
    <w:p>
      <w:pPr>
        <w:pStyle w:val="Normal"/>
        <w:rPr/>
      </w:pPr>
      <w:r>
        <w:rPr>
          <w:rFonts w:eastAsia="Times New Roman"/>
        </w:rPr>
        <w:t xml:space="preserve">A copy of the Order or additional information may be obtained by contacting Juana Watkins, Director, Division of Real Estate, 400 West Robinson Street, N801, Orlando, Florida 32801, (850)487-1395 or </w:t>
      </w:r>
      <w:hyperlink r:id="rId4">
        <w:r>
          <w:rPr>
            <w:rStyle w:val="InternetLink"/>
            <w:rFonts w:eastAsia="Times New Roman"/>
          </w:rPr>
          <w:t>Juana.Watkin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4:00Z</dcterms:created>
  <dc:creator>Collins, John M. "Jack"</dc:creator>
  <dc:description/>
  <cp:keywords/>
  <dc:language>en-US</dc:language>
  <cp:lastModifiedBy>Brown, Cari L.</cp:lastModifiedBy>
  <dcterms:modified xsi:type="dcterms:W3CDTF">2013-12-16T17:20:00Z</dcterms:modified>
  <cp:revision>3</cp:revision>
  <dc:subject/>
  <dc:title/>
</cp:coreProperties>
</file>