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9.001 Investment Policy Stat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Retirement System Public Employee Optional Retirement Program Investment Policy Statement, as approved by the Trustees of the State Board of Administration on February 1, 2005, is hereby adopted and incorporated by reference. The Investment Policy Statement may be obtained by contacting: State Board of Administration, 1801 Hermitage Blvd., Suite 100, Tallahassee, Florida 32308; Attn.: Office of Defined Contribution Progra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215.52 FS. Law Implemented 121.4501(1), (2), (3), (4), (5), (6), (7), (8), (9), (10), (11), (12), (13), (14), (15) FS. History–New 7-29-01, Amended 7-23-02, 5-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9 PUBLIC EMPLOYEE OPTIONAL RETIREMENT PROGRAM: </dc:title>
</cp:coreProperties>
</file>