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rPr>
          <w:rFonts w:eastAsia="Times New Roman"/>
        </w:rPr>
      </w:pPr>
      <w:r>
        <w:rPr>
          <w:rFonts w:eastAsia="Times New Roman"/>
        </w:rPr>
        <w:t>NOTICE IS HEREBY GIVEN that the Construction Industry Licensing Board has issued an order disposing of the petition for declaratory statement filed by City of Port Orange on May 28, 2013. The following is a summary of the agency's disposition of the petition:</w:t>
      </w:r>
    </w:p>
    <w:p>
      <w:pPr>
        <w:pStyle w:val="Normal"/>
        <w:rPr>
          <w:rFonts w:eastAsia="Times New Roman"/>
        </w:rPr>
      </w:pPr>
      <w:r>
        <w:rPr>
          <w:rFonts w:eastAsia="Times New Roman"/>
        </w:rPr>
        <w:t>The Notice of Petition for Declaratory Statement was published in Volume 39, No. 116, of the June 14, 2013, Florida Administrative Register. The petitioner seeks the Board’s interpretation of Sections 489.105(3), 489.105(3)(n), and 489.113(9)(a), FS, as to whether a certified underground utility and excavation contractor is lawfully authorized to contract with the City of Port Orange to perform work at a reclaimed water treatment plant. The Board’s Order, filed on November 27, 2013, issues a declaratory statement that a certified underground utility and excavation contractor can do the following items: a. Bypass pumping of influent sanitary sewer flow; b. Removal and replacement of above ground piping, 16 inch plug valves and mechanical slide with manual actuators and gates; c. Temporary underground piping for bypass pumping; d. Removal, and rehabilitation of above ground concrete channels and grating; including removing fiberglass liner assembly and rehabilitation of concrete surface; e. Application of the manufacturer’s certified epoxy coating to above ground concrete channels; referenced in the Petition, and can do: f. Removal and replacement of self-cleaning mechanical bar screens and accessories, e.g., float balls, electrical connections and control panels referenced in the Petition, except for conduit and electrical connections which must be subcontracted.</w:t>
      </w:r>
    </w:p>
    <w:p>
      <w:pPr>
        <w:pStyle w:val="Normal"/>
        <w:rPr/>
      </w:pPr>
      <w:r>
        <w:rPr>
          <w:rFonts w:eastAsia="Times New Roman"/>
        </w:rPr>
        <w:t xml:space="preserve">A copy of the Order Disposing of the Petition for Declaratory Statement may be obtained by contacting: Drew Winters, Executive Director, Construction Industry Licensing Board, 1940 North Monroe Street, Tallahassee, FL 32399-0783, telephone: (850)487-1395, email: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9:23:00Z</dcterms:created>
  <dc:creator>Collins, John M. "Jack"</dc:creator>
  <dc:description/>
  <cp:keywords/>
  <dc:language>en-US</dc:language>
  <cp:lastModifiedBy>Brown, Cari L.</cp:lastModifiedBy>
  <dcterms:modified xsi:type="dcterms:W3CDTF">2013-12-16T19:32:00Z</dcterms:modified>
  <cp:revision>4</cp:revision>
  <dc:subject/>
  <dc:title/>
</cp:coreProperties>
</file>