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11.001 Procedures Regarding Employer Contribu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implements Section 121.78, F.S., and establishes procedures regarding employer contributions, late payrolls, assessments, and market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c Employee Optional Retirement Program” or “PEORP” shall mean the optional defined contribution plan within the Florida Retirement System, established in Part II of Chapter 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ORP Participant” shall mean an active member of the Florida Retirement System who has elected to join the PEO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ORP Participant’s accounts” or “PEORP accounts” shall mean investment accounts for an individual PEORP Participant in which employer contributions are invested for a PEORP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Section 121.78(3)(b), F.S., which states that employers shall reimburse PEORP Participants for market losses resulting from late contributions, or from contribution adjustments as a result of employer errors or corrections, the term “market losses” shall be defined as the value of a Participant’s account that otherwise would have been realized had the employer contribution and accompanying payroll data been submitted on a timely basis. “Market losses” applies only to the monthly contribution that is late, not to the Participant’s aggregate value in his PEORP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ORP third party administrator” or “TPA” shall mean the third party administrator hired by the Florida State Board of Administration pursuant to Section 121.450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One percent penal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ortion of the one percent penalty assessed on late contributions and accompanying payroll data attributable to contributions for the PEORP shall be deposited into the Participant’s account, using the PEORP Participant’s investment allocation in effect at the time of the deposit of the assessment in the Florida Retirement System Trust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employer requesting a waiver of the delinquency fee in accordance with Section 121.78(3)(c), F.S., shall fully explain and certify such waiver request in writing to the Office of Defined Contribution Programs, State Board of Administration of Florida, 1801 Hermitage Blvd., Suite 100,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rket los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PA will determine market losses using a PEORP Participant’s investment allocation in effect at the time of calculation. The TPA will perform the market value calculation using a period certain which is the 15th of the month in which the payroll is due, or the next succeeding business day if the day falls on a weekend or TPA-or Division of Retirement-observed legal holiday, in which contributions would have been processed, and ending on the date the payroll is received by the T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contributions and accompanying payroll data are not received within the calendar month they are due, but that lateness does not result in market losses to participants, only the one percent late assessment will apply to the employ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TPA will not perform the market loss calculation until a covered payroll and accompanying payroll data is received and processed by the TPA.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78(3)(c) FS. Law Implemented 121.78 FS. History–New 12-8-02, Amended 3-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11 PROCEDURES FOR THE PUBLIC EMPLOYEE OPTIONAL RETIREMENT PROGRAM</dc:title>
</cp:coreProperties>
</file>