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2 Beneficiary Designation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FRS Investment Plan participant may designate a beneficiary to receive the benefits which may be payable in the event of the participant’s death. A participant may designate a beneficiary at any time, both before and after retirement. An FRS Investment Plan participant must make an active beneficiary designation once he becomes an Investment Plan member. Otherwise, the beneficiaries will be as described in Section 121.450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signation of beneficiary shall be effective unless it has been filed with the FRS Investment Plan Administrator. The most recent designation of beneficiary filed with the FRS Investment Plan Administrator shall replace any previous designation whether made before or after the participant’s termination of employment or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FRS Investment Plan participant enrolls in the FRS Investment Plan using the EZ Retirement Plan Enrollment Form for Regular, Special Risk and Special Risk Administrative Support Class Employees, Form ELE-1-EZ, rev. 08-05, which is adopted and incorporated by reference in subsection 19-11.006(4), F.A.C., the participant has chosen the beneficiary designation contained in Section 121.4501(20), F.S. Note that the statutory section provides that the participant’s spouse at the time of death shall be the participant’s beneficiary unless the deceased participant had designated a different beneficiary after his or her most recent marriage. Pursuant to subsection (1), above, however, once the participant is enrolled in the FRS Investment Plan, the participant may change his beneficiary design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rticipant may designate a beneficiary or beneficiaries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articipant may designate a beneficiary or beneficiaries to receive the assets of the participant’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ticipant may designate as beneficiary any person, organization, trust, or hi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uch beneficiary designation shall be made on Form IPBEN-1, rev. 09-03, which is hereby adopted and incorporated by reference. This form is available in paper form and may be obtained by calling the toll-free MyFRS Financial Guidance Line at 1(866)446-9377, Monday through Friday, except holidays, 9:00 a.m. to 8:00 p.m. The beneficiary designation may be made online by logging onto MyFRS.com and clicking on “Resources” and the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articipant may change his beneficiary designation at any time by filing a new beneficiary designation form. There is no separate form for changes of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participant is married and designates a beneficiary who is not the spouse of the participant, then the participant is required to notify the spouse that he or she is not the beneficiary of the proceeds of the participant’s FRS Investment Plan account(s). The spouse must acknowledge that he or she understands that he or she is not the beneficiary of the participant’s FRS Investment Plan account(s) by signing the beneficiary designation form, Form IPBEN-1, rev. 09-03, in the appropriate place. Alternatively, the spouse may provide the FRS Investment Plan Administrator with a notarized statement reflecting the spouse’s understanding that the spouse is not the beneficiary of the participant’s FRS Investment Plan account(s). No distribution will be made of any FRS Investment Plan account(s) in the absence of a declaration by the spouse of his or her understanding that he or she is not the beneficiary of the participant’s FRS Investment Plan accou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 FS. Law Implemented 121.091(8), 121.4501(20), 121.591(3) FS. History–New 10-21-04,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11 PROCEDURES FOR THE PUBLIC EMPLOYEE OPTIONAL RETIREMENT PROGRAM</dc:title>
</cp:coreProperties>
</file>