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B-1.006 Appeal of Adverse Decision for Contributions from Election Campaign Financing Trust Fun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6.35, 120.53 FS. Law Implemented 106.30-.36 FS. History–New 11-11-88, Formerly 1D-1.006, Repealed 1-1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13:00Z</dcterms:created>
  <dc:creator>FLRules_Word</dc:creator>
  <dc:description/>
  <cp:keywords/>
  <dc:language>en-US</dc:language>
  <cp:lastModifiedBy>FLRules_Word</cp:lastModifiedBy>
  <dcterms:modified xsi:type="dcterms:W3CDTF">2018-04-16T20:13:00Z</dcterms:modified>
  <cp:revision>1</cp:revision>
  <dc:subject/>
  <dc:title>2B-1</dc:title>
</cp:coreProperties>
</file>