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B-2.001 Authorit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3 FS. Law Implemented 120.53(2)-(4) FS. History–New 8-19-92, Formerly 1D-2.001, Repealed 1-1-1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9:37:00Z</dcterms:created>
  <dc:creator>FLRules_Word</dc:creator>
  <dc:description/>
  <cp:keywords/>
  <dc:language>en-US</dc:language>
  <cp:lastModifiedBy>FLRules_Word</cp:lastModifiedBy>
  <dcterms:modified xsi:type="dcterms:W3CDTF">2013-12-16T19:37:00Z</dcterms:modified>
  <cp:revision>1</cp:revision>
  <dc:subject/>
  <dc:title>2B-2</dc:title>
</cp:coreProperties>
</file>