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11.003 Distributions from FRS Investment Plan Accounts and Reemployment with an FRS-covered Employ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rule is to clarify the provisions regarding distributions from FRS Investment Plan accounts and how that interacts with reemployment provisions for FRS-covered employers. Distributions from FRS Investment Plan accounts are made either after the account-holder terminates employment or at the account-holder’s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forms identified in this rule may be obtained by calling the (toll-free) MyFRS Financial Guidance Line at 1(866)446-9377, or by accessing the MyFRS website at www.MyFRS.com. Click on Resources, and then on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tributions available when the participant terminates FRS-covere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FRS Investment Plan participant shall not be entitled to a distribution from his account unless he has been terminated from all FRS-covered employment for three calendar months. Example: If a participant terminates on May 15, the three calendar months are June, July, and August. Therefore, he shall not receive a distribution until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the expiration of the three calendar months after termination, the participant may apply for a distribution from the FRS Plan Administrator, either using Form ETF-2, “Employment Termination Form/FRS Investment Plan,” rev. 08-05, which is hereby adopted and incorporated by reference, or an equivalent form. An equivalent form shall mean that all of the information required in the blank spaces on Form ETF-2 for both the participant and the employer shall be on the equivalent form. In addition, the five items in the “Termination Agreement” section shall be reproduced and signed and 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participant has terminated employment from all FRS-covered employment for one calendar month and he has reached normal retirement age, in accordance with Section 121.021(29), F.S., he may apply for a distribution of up to 10 percent of his account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employment by an FRS-covered employer afte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participant who has terminated FRS-covered employment and taken a distribution is a retiree, in accordance with Section 121.4501(2)(j), F.S. As a retiree, the former participant shall not be reemployed with an FRS-covered employer until he has been retired for three calendar months, pursuant to Section 121.021(39)(c), F.S. Example: A participant who terminates on May 15 cannot receive a distribution until September and cannot return to FRS-covered employment until Janua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amples: This paragraph contains examples only. This paragraph does not contain an exhaustive list of all possible situations. Participants who are not in exactly the same circumstances as described in these examples should call the toll-free number set out in subsection (2), above, to have their situations properly analy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articipant who has reached normal retirement age, in accordance with Section 121.021(29), F.S., may get up to ten percent of his account after a one-month calendar break, and he may get the balance after a total of three calendar months, unless he returns to FRS-covered employment, during any time in that three-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participant in subparagraph 1., above, takes a partial distribution and then returns to work, he will not be eligible for any further distributions until terminating work or after the first 12 months of retirement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articipant may return to employment with an FRS-covered employer after 12 months of retirement and may take distributions, even while re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articipant who has reached normal retirement age, in accordance with Section 121.021(29), F.S., can return to work in one of the excepted positions identified in Section 121.091(9)(b), F.S., after one calendar month off FRS-covered pay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 participant who has not reached normal retirement age, in accordance with Section 121.021(29), F.S., can return to work in one of the excepted positions identified in Section 121.091(9)(b), F.S., after having been retired for three calendar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tributions on the death of a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participant dies before his effective date of retirement, the participant’s spouse at the time of his or her death shall be the participant’s beneficiary, unless the participant has designated another beneficiary after the participant’s most recent marri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articipant’s spouse must acknowledge on Form IPBEN-1, “Beneficiary Designation Form/FRS Investment Plan,” rev. 09-03, which is hereby adopted and incorporated by reference, that he or she is not the beneficiary if the participant chooses another person or an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cedures for beneficiary designations are addressed in Rule 19-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 the death of a participant, the beneficiary must file Form IPDB, “Death Benefit Distribution Claim Form,” rev. 07-05, which is hereby adopted and incorporated by reference, with the FRS Plan Administrator, to receive benefi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501(8)(a) FS. Law implemented 121.021(29), (39), 121.4501(20), 121.591 FS. History-New 3-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11 PROCEDURES FOR THE PUBLIC EMPLOYEE OPTIONAL RETIREMENT PROGRAM</dc:title>
</cp:coreProperties>
</file>