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4.010 Registration with the Depart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beekeeper having honey bee colonies within the state must register with the department utilizing the following procedur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Submit an Application For Beekeeping Registration, (FDACS 08176, revised 07/13), which shall contain provisions with which the applicant must comply and must be signed by the applicant or applicant’s representative. Application for Beekeeping Registration, (FDACS 08176, revised 07/13), is hereby incorporated in this rule by reference and may be obtained from the Division of Plant Industry, Bureau of Plant and Apiary Inspection, Post Office Box 147100, Gainesville, Florida 32614-7100 or onlin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373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’s honey bees shall have been inspected by an authorized representative of the department within a 12-month period preceding the date of application and found to be apparently free from honey bee pests listed under Rule 5B-54.003, F.A.C., and unwanted races of honey bees listed under Rule 5B-54.004, F.A.C., and to be reasonably free from common honey bee p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y signing the application the beekeeper agrees to comply with appropriate rules of the department. Each Application for Beekeeping Registration (FDACS 08176, revised 07/13), must be accompanied by the proper registration fee based on the total number of colonies operated by the registrant as follows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ber of Coloni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– 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– 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 – 2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1 – 5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01 +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Upon approval of an application, the department will issue to the applicant beekeeper a Certificate of Beekeeping Registration, (FDACS 08177, revised 01/13) which, is hereby incorporated in this rule by reference and may be obtained from the Division of Plant Industry, Bureau of Plant and Apiary Inspection, Post Office Box 147100, Gainesville, Florida 32614-7100 </w:t>
      </w:r>
      <w:r>
        <w:rPr>
          <w:sz w:val="20"/>
          <w:szCs w:val="20"/>
          <w:lang w:val="en-US" w:eastAsia="en-US"/>
        </w:rPr>
        <w:t xml:space="preserve">or onlin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pplication for annual renewal of the certificate must be made not later than the anniversary date of the certificate and must be accompanied by the appropriate registr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 application received after the anniversary date shall be accompanied by a $10 late filing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ailure to register is a violation of Section 586.045, F.S., and is subject to the penalties set forth in Section 586.1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045, 586.10(3)(f), (3)(i), 586.15 FS. History–New 11-22-88, Amended 11-4-92, 6-20-00, 3-11-04, 1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373" TargetMode="External"/><Relationship Id="rId3" Type="http://schemas.openxmlformats.org/officeDocument/2006/relationships/hyperlink" Target="http://www.flrules.org/Gateway/reference.asp?No=Ref-033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8:00Z</dcterms:created>
  <dc:creator>FLRules_Word</dc:creator>
  <dc:description/>
  <cp:keywords/>
  <dc:language>en-US</dc:language>
  <cp:lastModifiedBy>FLRules_Word</cp:lastModifiedBy>
  <dcterms:modified xsi:type="dcterms:W3CDTF">2015-03-27T14:18:00Z</dcterms:modified>
  <cp:revision>1</cp:revision>
  <dc:subject/>
  <dc:title>5B-54</dc:title>
</cp:coreProperties>
</file>