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1 Apiary Insp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Florida apiary shall be inspected and issued an Apiary Inspection Report (FDACS 08206, Revised 09/13) by an authorized representative of the department at such intervals as the department deems best for the detection of honey bee pests listed under Rule 5B-54.003, F.A.C., and unwanted races of honey bees under Rule 5B-54.004, F.A.C., Apiary Inspection Report, (FDACS-08206, Revised 09/13) is hereby incorporated in this rule by reference and may be obtained from the Division of Plant Industry, Bureau of Plant and Apiary Inspection, Post Office Box 147100, Gainesville, Florida 32614-7100 </w:t>
      </w:r>
      <w:r>
        <w:rPr>
          <w:sz w:val="20"/>
          <w:szCs w:val="20"/>
        </w:rPr>
        <w:t>or online at</w:t>
      </w:r>
      <w:r>
        <w:rPr>
          <w:color w:val="000000"/>
          <w:sz w:val="20"/>
          <w:szCs w:val="20"/>
          <w:lang w:val="en-US" w:eastAsia="en-US"/>
        </w:rPr>
        <w:t xml:space="preserve"> </w:t>
      </w:r>
      <w:hyperlink r:id="rId2">
        <w:r>
          <w:rPr>
            <w:rStyle w:val="InternetLink"/>
            <w:color w:val="0000FF"/>
            <w:sz w:val="20"/>
            <w:u w:val="single"/>
          </w:rPr>
          <w:t>http://www.flrules.org/Gateway/reference.asp?No=Ref-033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utine inspection of an apiary shall include actual visual inspection of not less than five (5) percent of the colonies included in the apiary. One hundred (100) percent of the colonies may be inspected if determined appropriate by the department. A minimum of ten (10) colonies shall be inspected in the apiary with all colonies inspected in any apiary consisting of less than ten (10) colo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a) FS. History–New 11-22-88, Amended 11-4-92, 6-20-00,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