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5 Special Inspection to Meet Requirements of Other States and for Export to Foreign Countri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may request the department to provide inspection, sampling, and laboratory examination of honey bees and beekeeping equipment for the purpose of determining eligibility to meet special requirements for shipment to other states and for export, under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a request for inspection by submitting a completed Request for Special Inspection (FDACS 08179, revised 01/13), which is hereby incorporated in this rule by reference and may be obtained from the Division of Plant Industry, Bureau of Plant and Apiary Inspection, Post Office Box 147100, Gainesville, Florida 32614-7100 </w:t>
      </w:r>
      <w:r>
        <w:rPr>
          <w:sz w:val="20"/>
          <w:szCs w:val="20"/>
        </w:rPr>
        <w:t>or online at</w:t>
      </w:r>
      <w:r>
        <w:rPr>
          <w:color w:val="000000"/>
          <w:sz w:val="20"/>
          <w:szCs w:val="20"/>
          <w:lang w:val="en-US" w:eastAsia="en-US"/>
        </w:rPr>
        <w:t xml:space="preserve"> </w:t>
      </w:r>
      <w:hyperlink r:id="rId2">
        <w:r>
          <w:rPr>
            <w:rStyle w:val="InternetLink"/>
            <w:color w:val="0000FF"/>
            <w:sz w:val="20"/>
            <w:u w:val="single"/>
          </w:rPr>
          <w:t>http://www.flrules.org/Gateway/reference.asp?No=Ref-033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uthorized representatives with directions to the apiary, and, if requested, assistance in handling the colonies and equipment for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02(13), 586.03(3) FS. History–New 11-22-88, Amended 11-4-92, 6-20-00,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