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4.016 Interim Detention of Honey Bees and Equipment. </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Any honey bees and used beekeeping equipment, whether certified or not, may be detained for inspection by the department. If such bees or used beekeeping equipment are found to have been moved or transported into the state or within the state in violation of the rules of the department, or if found infested or infected with any regulated honey bee pests or unwanted races of honey bees, such honeybees or used beekeeping equipment shall be deported, destroyed or treated by the department within 48 hours upon the order of the department. A Daily Apiary Movement Reporting Form, (FDACS-08201, revised 01/13), is incorporated into this rule by reference and will be used for this purpose and may be obtained from the Division of Plant Industry, Bureau of Plant and Apiary Inspection, Post Office Box 147100, Gainesville, Florida 32614-7100 </w:t>
      </w:r>
      <w:r>
        <w:rPr>
          <w:sz w:val="20"/>
          <w:szCs w:val="20"/>
        </w:rPr>
        <w:t>or online at</w:t>
      </w:r>
      <w:r>
        <w:rPr>
          <w:sz w:val="20"/>
          <w:szCs w:val="20"/>
          <w:lang w:val="en-US" w:eastAsia="en-US"/>
        </w:rPr>
        <w:t xml:space="preserve"> </w:t>
      </w:r>
      <w:hyperlink r:id="rId2">
        <w:r>
          <w:rPr>
            <w:rStyle w:val="InternetLink"/>
            <w:color w:val="0000FF"/>
            <w:sz w:val="20"/>
            <w:u w:val="single"/>
          </w:rPr>
          <w:t>http://www.flrules.org/Gateway/reference.asp?No=Ref-03377</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3)(a), 586.13 FS. History–New 11-22-88, Amended 6-20-00, 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8:00Z</dcterms:created>
  <dc:creator>FLRules_Word</dc:creator>
  <dc:description/>
  <cp:keywords/>
  <dc:language>en-US</dc:language>
  <cp:lastModifiedBy>FLRules_Word</cp:lastModifiedBy>
  <dcterms:modified xsi:type="dcterms:W3CDTF">2015-03-27T14:18:00Z</dcterms:modified>
  <cp:revision>1</cp:revision>
  <dc:subject/>
  <dc:title>5B-54</dc:title>
</cp:coreProperties>
</file>