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4.0175 Irradiation of Beekeeping Equipment.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quipment from colonies found infected with American foulbrood may be irradiated as an alternative to destruction under the conditions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oney bees, honey, and all visible signs of American foulbrood must be removed and destroyed under the direct supervision of the department and must be done in such a manner that exposure to other bees is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the direct supervision of the department, each piece of equipment including frames, supers, tops, bottoms, etc., shall be irradiated at a minimum dose rate of 20KGy and marked verifying treatment at an irradication facility. It shall be the responsibility of the equipment owner to locate an irradiation facility capable of treatment at the prescribed d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a) FS. Law Implemented 586.10(3)(a), 586.112, 586.13 FS. History–New 11-4-92, Amended 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8:00Z</dcterms:created>
  <dc:creator>FLRules_Word</dc:creator>
  <dc:description/>
  <cp:keywords/>
  <dc:language>en-US</dc:language>
  <cp:lastModifiedBy>FLRules_Word</cp:lastModifiedBy>
  <dcterms:modified xsi:type="dcterms:W3CDTF">2015-03-27T14:18:00Z</dcterms:modified>
  <cp:revision>1</cp:revision>
  <dc:subject/>
  <dc:title>5B-54</dc:title>
</cp:coreProperties>
</file>