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 xml:space="preserve">5B-54.019 Procedures for Abandoned Apiaries. </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y apiary found without proper identification or registration information is considered abandoned after which the following wi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n inventory of the apiary will be conducted and each hive and piece of equipment tagged with an official department tag indicating the department’s label of abandonment. A Notice of Abandonment, (FDACS-08180, revised 01/13), is hereby incorporated in this rule by reference and shall be used for this purpose. A local law enforcement agency and the landowner will be informed by written notice of the geographic location of such apiary. A copy of Notice of Abandonment (FDACS-08180, revised 01/13) may be obtained from the Division of Plant Industry, Bureau of Plant and Apiary Inspection, Post Office Box 147100, Gainesville, Florida 32614-7100 </w:t>
      </w:r>
      <w:r>
        <w:rPr>
          <w:sz w:val="20"/>
          <w:szCs w:val="20"/>
        </w:rPr>
        <w:t xml:space="preserve">or online at </w:t>
      </w:r>
      <w:hyperlink r:id="rId2">
        <w:r>
          <w:rPr>
            <w:rStyle w:val="InternetLink"/>
            <w:color w:val="0000FF"/>
            <w:sz w:val="20"/>
            <w:u w:val="single"/>
          </w:rPr>
          <w:t>http://www.flrules.org/Gateway/reference.asp?No=Ref-03376</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reasonable effort will be made by the department during the immediately succeeding ninety (90) days to locate the owner or operator of the api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t the end of the ninety days, or upon the demand of the owner of the land where the apiary is located, the department will move the colonies to a holding location for an additional period not to exceed six months. The department will keep records of steps taken and management administered to maintain the colonies during this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the department has not located the owner at the end of six months it shall destroy, auction, or make such use of the equipment as it deem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onies collected from the auction of equipment shall be deposited in the Plant Industry Trust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f, during the period in which the department has colonies or equipment in a holding location, the owner comes forward with proper proof of ownership and desires to reclaim the colonies and equipment, the department shall be reimbursed for all movement and maintenance costs of the colonies or equipment. The reimbursement monies shall be deposited by the department in the Plant Industry Trust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department may contract with any person, company, or cooperative to move or maintain the abandoned colon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department, upon finding an abandoned apiary with colonies or equipment infested with a regulated honeybee pest and so exposing infestation to other apiaries or colonies, shall eliminate the infestation, with such action being witnessed by a local law enforcement offic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86.10(2) FS. Law Implemented 586.10(3)(h), (3)(i) FS. History–New 11-22-88, Amended 11-4-92, 6-20-00, 1-1-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337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4:18:00Z</dcterms:created>
  <dc:creator>FLRules_Word</dc:creator>
  <dc:description/>
  <cp:keywords/>
  <dc:language>en-US</dc:language>
  <cp:lastModifiedBy>FLRules_Word</cp:lastModifiedBy>
  <dcterms:modified xsi:type="dcterms:W3CDTF">2015-03-27T14:18:00Z</dcterms:modified>
  <cp:revision>1</cp:revision>
  <dc:subject/>
  <dc:title>5B-54</dc:title>
</cp:coreProperties>
</file>