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71 Rate of Assessments;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23(9), (11), (12) FS. History–New 7-8-98, Amended 1-1-14, Transferred to 5J-20.07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