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2 General Provis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or’s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ertificates. The types of certificates are the professional certificate, the nonrenewable professional certificate, the temporary certificate, and the athletic coaching certificate. Requirements for obtaining all types of certificates are specified in Rule 6A-4.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temporary certificate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ate of certificates. Each certificate shall bear an effective date of July 1 of the school fiscal year for which it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 of coverage. The term “coverage” as used in Florida State Board of Education rules for educator certification purposes shall be defined as the designation on a Florida educator’s certificate which indicates the area in which an individual has a content knowledge base. The term “coverage” shall be used synonymously with the terms “subject,” “area,” or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ition of endorsement. The term “endorsement” as used in Florida State Board of Education rules for educator certification purposes shall be defined as a rider on a Florida educator’s certificate with a designated coverage. An endorsement shown on a certificate with a coverage signifies a pedagogical knowledge base which targets particular levels, stages of development, or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of coverages and endorsements shown on certificates. Each coverage or endorsement shown on a certificate shall be identified as an academic class, administrative class, specialty class, or vocational class. The classification is specified in the specialization rule for each coverage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hority of the Commissioner of Education. Under extenuating circumstances not covered in these rules, the Commissioner is authorized to issue a certificate to an individual upon the request of a Florida district school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sibility to qualify for and maintain a valid certificate. It shall be the responsibility of each applicant to complete all requirements for the temporary and professional certificates and to file with the Bureau of Educator Certification, Florida Department of Education, evidence of such completion within the specified timelines. For renewal of the professional certificate, it shall be the responsibility of each applicant to obtain current information regarding renewal requirements and complete such requirements prior to expiration of the professional certificate. Information regarding renewal of the professional certificate may be obtained by contacting the employing Florida district school board or nonpublic school, or by contacting the Bureau of Educator Certification, Florida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cates from other states. Certificates from other state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from other states used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standard educator’s certificate issued by that state which is comparable to a Florid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level of training required for certification in that subject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another state’s certificate shall be a photocopy of the front and back of the origi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rtificates from national certification organizations. Certificates issued by national certification organizations approved in Florida Statute or by the State Board of Education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issued in a subject comparable to a Florida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the same or higher degree level of training required for certification in that subject in Florida,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ial documentation of the national certificate shall be a photocopy of the front and back of the origi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teration of certificates. The alteration of any certificate with the intent to mislead or defraud shall be sufficient grounds for revocation of the certificate. It shall be incumbent upon the certificate holder to establish evidence of the absence of intent to mislead or defrau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gree maj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gree major used in Florida State Board of Education rules for educator certification purposes is defined as the major field of study as identified by the degree granting institution. A degree major completed at an accredited or approved institution as defined in Rule 6A-4.003, F.A.C., in an area in which Florida offers certification may be utilized to satisfy the specialization requirements specified in Rules 6A-4.008 through 6A-4.035 and 6A-4.054 through 6A-4.062, F.A.C., for the subject to be shown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er is authorized to deny acceptance of a major for educator certification purposes if the courses completed for the major are not comparable in quantity and content to the specific course requirements listed in Florida State Board of Education rules for certification in that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community and junior colleges which have been approved by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 of colleg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ge teaching experience. Teaching a college credit course, excluding courses for academic remediation, at an accredited or approved institution or an accredited community or junior college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experience used for academic, administrative, vocational, and specialty class subjects shall be gained in a public or state supported school as defined in Section 1003.01(2), F.S.; or in a prekindergarten (ages three [3] and four [4]) school which is a public or state supported school or is a contractor for a public school system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 experience used for vocational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a single course requirement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s on the use of teaching experience. Teaching experience shall not be accepted in lieu of college credit to satisfy the following certifi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or reinstatement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ance of a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ion of a graduate credit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tisfaction of an entire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itizens. A noncitizen may be issued an Official Statement of Status of Eligibility or a certificate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Statement of Status of Eligibility shall be issued when the applicant meets requirements specified in Section 1012.5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may be issued when the applicant meets requirements specified in Rule 6A-4.004, F.A.C., and an official of the employing Florida public, state supported, or nonpublic school submits documentation of appropriate immigration status. The documentation shall be a photocopy of the completed United States Immigration and Naturalization Form I-9, Employment Eligibility Verification, accepted for employment in compliance with the United States Immigration Reform and Control Act of 198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hange teac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hange teacher is defined as a teacher from a country other than the United States teaching as the result of a reciprocal arrangement with the United States government or a nationally recognized organization in the United States and another coun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certificate valid for three (3) years may be issued to an exchange teacher. The certificate shall reflect the designation of exchange teacher and shall not reflect a subject. Only one (1) certificate may be issued under this provision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verification of participation in an exchange program. Verification shall be provided by the employing school district, state supported or nonpublic schoo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request for issuance of the temporary certificat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widowControl w:val="false"/>
        <w:overflowPunct w:val="false"/>
        <w:autoSpaceDE w:val="false"/>
        <w:spacing w:lineRule="atLeast" w:line="220" w:before="120" w:after="240"/>
        <w:jc w:val="both"/>
        <w:textAlignment w:val="baseline"/>
        <w:rPr/>
      </w:pPr>
      <w:r>
        <w:rPr>
          <w:i/>
          <w:color w:val="000000"/>
          <w:sz w:val="18"/>
          <w:szCs w:val="20"/>
          <w:lang w:val="en-US" w:eastAsia="en-US"/>
        </w:rPr>
        <w:t>Rulemaking Authority 1001.02, 1012.55, 1012.56 FS. Law Implemented 1001.02,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1-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1:00Z</dcterms:created>
  <dc:creator>FLRules_Word</dc:creator>
  <dc:description/>
  <cp:keywords/>
  <dc:language>en-US</dc:language>
  <cp:lastModifiedBy>FLRules_Word</cp:lastModifiedBy>
  <dcterms:modified xsi:type="dcterms:W3CDTF">2014-09-23T20:11:00Z</dcterms:modified>
  <cp:revision>1</cp:revision>
  <dc:subject/>
  <dc:title>6A-4</dc:title>
</cp:coreProperties>
</file>