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1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forms are incorporated by reference and readopted by this rule for the purposes of rules 69V-560.102-.913, F.A.C.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pplication for Licensure as a Money Services Business, Form OFR-560-01, effective 10-18-09, amended 1-2-14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2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ocation Notification Form, Form OFR-560-02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eclaration of Intent to Engage in Deferred Presentment Transactions, Form OFR-560-03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Money Services Business Quarterly Report Form, Form OFR-560-04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ledge Agreement, Form OFR-560-05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Money Services Business Surety Bond Form, Form OFR-560-06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Security Device Calculation Form, Form OFR-560-07, effective 10-18-09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h) Request for Exemption from Electronic Filing Requirements, Form OFR-560-08, effective 3/16/2011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1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urrency Transaction Report, FinCEN Form 104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Suspicious Activity Report by Money Services Business, FinCEN Form 109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eport of International Transportation of Currency or Monetary Instruments, FinCEN Form 105, effective 1-13-09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215.405, 560.105, 560.118, 560.126, 560.141, 560.2085, 560.209, 560.403 FS. Law Implemented 560.118, 560.126, 560.140, 560.141, 560.205, 560.2085, 560.209, 560.403, 943.053 FS. History–New 1-13-09, Amended 10-18-09, 3-16-11, 5-29-12, 1-2-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31" TargetMode="External"/><Relationship Id="rId3" Type="http://schemas.openxmlformats.org/officeDocument/2006/relationships/hyperlink" Target="http://www.flrules.org/Gateway/reference.asp?No=Ref-001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