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302</w:t>
      </w:r>
      <w:r>
        <w:rPr>
          <w:b/>
          <w:sz w:val="20"/>
          <w:szCs w:val="20"/>
        </w:rPr>
        <w:t xml:space="preserve"> </w:t>
      </w:r>
      <w:r>
        <w:rPr>
          <w:b/>
          <w:color w:val="000000"/>
          <w:sz w:val="20"/>
          <w:szCs w:val="20"/>
          <w:lang w:val="en-US" w:eastAsia="en-US"/>
        </w:rPr>
        <w:t>Renewal Fees, Deadlines, and Requirements.</w:t>
      </w:r>
    </w:p>
    <w:p>
      <w:pPr>
        <w:pStyle w:val="Normal"/>
        <w:widowControl w:val="false"/>
        <w:tabs>
          <w:tab w:val="left" w:pos="720" w:leader="none"/>
        </w:tabs>
        <w:spacing w:lineRule="atLeast" w:line="260"/>
        <w:ind w:firstLine="360"/>
        <w:jc w:val="both"/>
        <w:rPr>
          <w:sz w:val="20"/>
          <w:szCs w:val="20"/>
        </w:rPr>
      </w:pPr>
      <w:r>
        <w:rPr>
          <w:sz w:val="20"/>
          <w:szCs w:val="20"/>
        </w:rPr>
        <w:t>(1) Chapter 560, F.S., licenses must be renewed in accordance with the provisions of section 560.142, F.S.</w:t>
      </w:r>
    </w:p>
    <w:p>
      <w:pPr>
        <w:pStyle w:val="Normal"/>
        <w:widowControl w:val="false"/>
        <w:tabs>
          <w:tab w:val="left" w:pos="720" w:leader="none"/>
        </w:tabs>
        <w:spacing w:lineRule="atLeast" w:line="260"/>
        <w:ind w:firstLine="360"/>
        <w:jc w:val="both"/>
        <w:rPr>
          <w:sz w:val="20"/>
          <w:szCs w:val="20"/>
        </w:rPr>
      </w:pPr>
      <w:r>
        <w:rPr>
          <w:sz w:val="20"/>
          <w:szCs w:val="20"/>
        </w:rPr>
        <w:t>(2) Licensees initially approved on or after October 1, 2013, shall submit a nonrefundable fee of $12.00 for each person currently listed in the records of the Office in question 5G of the Application for Licensure as a Money Services Business, OFR-560-01, which is incorporated by reference in rule 69V-560.1012, F.A.C., to cover the costs of fingerprint retention. Failure to remit renewal fees as prescribed in section 560.141(2), F.S., and fingerprint retention fees as required in this paragraph by the license expiration date will automatically result in the license becoming expired. An expired license may be reinstated within 60 days following expiration pursuant to section 560.142, F.S.</w:t>
      </w:r>
    </w:p>
    <w:p>
      <w:pPr>
        <w:pStyle w:val="Normal"/>
        <w:widowControl w:val="false"/>
        <w:tabs>
          <w:tab w:val="left" w:pos="720" w:leader="none"/>
        </w:tabs>
        <w:spacing w:lineRule="atLeast" w:line="260"/>
        <w:ind w:firstLine="360"/>
        <w:jc w:val="both"/>
        <w:rPr>
          <w:sz w:val="20"/>
          <w:szCs w:val="20"/>
        </w:rPr>
      </w:pPr>
      <w:r>
        <w:rPr>
          <w:sz w:val="20"/>
          <w:szCs w:val="20"/>
        </w:rPr>
        <w:t>(3)(a) Licensees initially approved before October 1, 2013, shall submit fingerprints for each person currently listed in the records of the Office in question 5G of the Application for Licensure as a Money Services Business, OFR-560-01, for live-scan processing pursuant to section 560.141(1)(c)7., F.S. Such fingerprints must be submitted before renewing a license that is scheduled to expire between April 30, 2014, and December 31, 2015. The Office shall screen the background results to determine if the licensee meets licensure requirements. Any request for additional information must be received by the Office within forty-five (45) days from the date of the request. For purposes of this paragraph, each of the applicant’s control persons required to submit fingerprints shall submit such fingerprints to a live-scan vendor approved by the Florida Department of Law Enforcement and published on the Florida Department of Law Enforcement’s website (http://www.fdle.state.fl.us/Content/getdoc/941d4e90-131a-45ef-8af3-3c9d4efefd8e/Livescan-Service-Providers-and-Device-Vendors.aspx) for submission to the Florida Department of Law Enforcement and the Federal Bureau of Investigation for a state criminal background check and a Federal criminal background check. The cost of the fingerprinting process shall be borne by the applicant and paid directly to the live scan vendor.</w:t>
      </w:r>
    </w:p>
    <w:p>
      <w:pPr>
        <w:pStyle w:val="Normal"/>
        <w:widowControl w:val="false"/>
        <w:tabs>
          <w:tab w:val="left" w:pos="720" w:leader="none"/>
        </w:tabs>
        <w:spacing w:lineRule="atLeast" w:line="260"/>
        <w:ind w:firstLine="360"/>
        <w:jc w:val="both"/>
        <w:rPr>
          <w:sz w:val="20"/>
          <w:szCs w:val="20"/>
        </w:rPr>
      </w:pPr>
      <w:r>
        <w:rPr>
          <w:sz w:val="20"/>
          <w:szCs w:val="20"/>
        </w:rPr>
        <w:t xml:space="preserve">(b) Licenses renewed pursuant to paragraph (a), shall submit a nonrefundable fee of $12.00 for each person currently listed in the records of the Office in question 5G of the Application for Licensure as a Money Services Business, OFR-560-01, to cover the costs of fingerprint retention. This requirement applies to licensees renewing licenses that expire on or after April 1, 2016 that were approved before October 1, 2013. Failure to remit renewal fees as prescribed in section 560.141(4), F.S., and fingerprint retention fees as required in this paragraph by the license expiration date will automatically result in the license becoming expired. An expired license may be reinstated within 60 days following expiration pursuant to section 560.142, F.S. </w:t>
      </w:r>
    </w:p>
    <w:p>
      <w:pPr>
        <w:pStyle w:val="Normal"/>
        <w:widowControl w:val="false"/>
        <w:tabs>
          <w:tab w:val="left" w:pos="720" w:leader="none"/>
        </w:tabs>
        <w:spacing w:lineRule="atLeast" w:line="260"/>
        <w:ind w:firstLine="360"/>
        <w:jc w:val="both"/>
        <w:rPr>
          <w:sz w:val="20"/>
          <w:szCs w:val="20"/>
        </w:rPr>
      </w:pPr>
      <w:r>
        <w:rPr>
          <w:sz w:val="20"/>
          <w:szCs w:val="20"/>
        </w:rPr>
        <w:t>(4) If any date established in accordance with section 560.142, F.S., falls on a Saturday, Sunday, or legal holiday pursuant to section 110.117, F.S., the required renewal fees and any applicable late fees must be received by the Office by the close of business on the next business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FS. Law Implemented 560.142, 560.403, 560.141, 560.143 FS. History–New 9-24-97, Amended 12-30-98, 11-4-01, Formerly 3C-560.302, Amended 7-15-07, 1-13-09, 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