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11.007 Second Election Enrollment Procedures for the FRS Retirement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e purpose of this rule is to establish procedures for making the second election permitted by Section 121.4501(4)(e), F.S. This rule includes procedures for participants who initially chose the FRS Investment Plan or the FRS Investment Plan Hybrid Option to use their 2nd election to transfer to the FRS Pension Plan; for participants who chose or defaulted into the FRS Pension Plan to use their 2nd election to transfer to the FRS Investment Plan; and for participants who chose or defaulted into the FRS Pension Plan to use their 2nd election to transfer to the FRS Investment Plan Hybrid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RS Investment Plan” means the optional defined contribution retirement plan within the Florida Retirement System, established in Parts II and III of Chapter 121, F.S., in which a participant chooses to transfer his accrued service benefit in the FRS Pension Plan, if any, to the FRS Investment Plan and further chooses that all future employer contributions be deposited in his FRS Investment Plan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RS Investment Plan Hybrid Option” means the optional defined contribution retirement plan within the Florida Retirement System, established in Parts II and III of Chapter 121, F.S., in which a participant chooses to retain his accrued service benefit in the FRS Pension Plan, in accordance with Section 121.4501(3)(c)1., F.S., and further chooses that all future employer contributions be deposited in his FRS Investment Plan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RS Pension Plan” means the defined benefit retirement plan within the Florida Retirement System, established in Part I of Chapter 1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 “you,” or “your:”  these references are to the participant in the context of relevant parts of the two enrollment forms describ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ccrued service benefit” or “accumulated benefit obligation” means the present value amount already earned by a participant in the FRS Pension Plan which, if the participant uses the 2nd election, will be transferred to his or her account in the FRS Inves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participants who wish to change their FRS retirement plan using their second election must use a 2nd election enrollment form. There are two types of forms. The “2nd Election Retirement Plan Enrollment Form” requires the participant to choose the investment options he wishes to use if he is choosing to move to either the FRS Investment Plan or the FRS Investment Plan Hybrid Option. Alternatively, by using the “2nd Election EZ Retirement Plan Enrollment Form,” the participant is choosing   to have his employer contributions and any transfers from the FRS Pension Plan invested in the FRS Select Moderate Balanced Fund. The participant may change his investment selection at any time after he is transferred to the FRS Inves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oth forms are available by calling the toll-free number for the MyFRS Financial Guidance Line: 1(866)446-9377, or for the hearing-impaired: 1(888)429-2160; or by using the MyFRS.com website and clicking on Resources and then on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orm must be mailed to the FRS Plan Choice Administrator, FRS Investment Plan Administrator, P. O. Box 56290, Jacksonville, Florida 32241-62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orm must be received by the FRS Plan Choice Administrator before 4:00 p.m. Eastern Time on the last day of the month in which the participant wishes to make the change from one retirement plan to the other. The participant may elect to move between the Florida Retirement System retirement programs only if the participant is earning service credit in an employer-employee relationship consistent with the requirements under Section 121.021(17)(b), F.S., excluding leaves of absence. The form must be received and processed by the FRS Plan Choice Administrator before employment is terminated. If the last day of the month is a Saturday, Sunday, or legal holiday, the deadline is the last business day of th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ample: if a participant submits the 2nd Election Retirement Plan Enrollment Form in the month of November, the effective date of the plan change will be Dec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ample: if a participant intends to terminate his FRS-covered employment, he must ensure that the form is received by the FRS Plan Choice Administrator before he terminates his employment. Therefore, if a participant wishes to terminate on November 27, he must ensure that the form is received and processed by the FRS Plan Choice Administrator before tha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ample: the last day of February, 2004, was Sunday, February 29.  Therefore, the last business day was the preceding Friday, February 27. For a 2nd Election to have been effective as of March 1, 2004, the form must have been received by the FRS Plan Choice Administrator before 4:00 p.m. Eastern Time on Friday, February 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pecific Procedures for the “2nd Election Retirement Plan Enrollmen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participants are required to fill out Section 1 of the form by providing the participant’s name and Social Security number and checking only one of three boxes, indicating which choice the participant is making. These boxes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hange from the FRS Investment Plan or FRS Investment Plan Hybrid Option to the FRS Pension Plan (Please complete Section 4, as described in paragraph (d) below.) I understand I am using my existing FRS Investment Plan account balance to “buy” into the FRS Pension Plan. I understand that if my account balance is not sufficient to cover the cost of the “buy in”, I must pay the balance due from my personal funds before being allowed into the FRS Pension Plan. The Division of Retirement is responsible for calculating the buyback amount for those wishing to use their second elections to transfer to the FRS Pension Plan. The actuarial calculation is a forward-looking projection based on the employee’s salary and service and increases as additional creditable service and salary are earned. I understand that I may move my FRS Investment Plan account balance into more conservative, less risky investment options within the FRS Investment Plan in order to potentially reduce the volatility of my account balance prior to liquidation and movement to the FRS Pens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ange from the FRS Pension Plan to the FRS Investment Plan, (Please complete Sections 3 and 4, as described in paragraphs (c) and (d), below.) I understand I am transferring the present value, if any, of my FRS Pension Plan benefit to the FRS Investment Plan.  I understand that I will have future employer contributions deposited in my Investment Plan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ange from the FRS Pension Plan to the FRS Investment Plan Hybrid Option, (Please complete Sections 3 and 4, as described in paragraphs (c) and (d) below). I am retaining any accrued benefit in the FRS Pension Plan with future employer contributions deposited in my FRS Investment Plan account. I understand that I must have 5 years of Pension Plan service to select this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econd section on the form discusses the beneficiary designation. The designation cannot be made on the enrollment form. This section contains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beneficiary designation can be completed after you qualify for a retirement benefit (i.e., become “vested”). If you do not designate a beneficiary after you are vested, your benefit will be distributed in accordance with Section 121.091(8) or 121.4501(20) F.S.,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You may designate a beneficiary by completing a Beneficiary Designation Form (BEN-001 Pension Plan or IPBEN-1 Investment Plan). Both forms are available online at www.MyFRS.com or by calling the MyFRS Financial Guidance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1. The third section on the form discusses and describes the FRS Investment Plan Fund Selections.  A participant who has checked the first box in the first section of the form, indicating a change to the FRS Pension Plan, must not complete this section. Participants who have checked either the second or the third boxes in the first section of the form must complete this section by choosing their investment fund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vestment fund selection must be indicat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riting the percentage you wish to allocate to each investment option. Use whole percentag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Choosing  your investment funds from the balanced funds, the other investment funds OR from a combination of the two.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nsuring that the total of all your selections equals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participant who does not select any investment options will be defaulted into the FRS Select Moderate Balanced Fund. Any participant so defaulted retains the option at any time to make other investment selections. Both the accumulated benefit obligation and all future contributions will be invested in the FRS Select Moderate Balanced Fund unless and until the participant chooses other investment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ourth section on the form is an authorization section which will ensure that all participants understand the information described. All participants must read the information in the fourth section before signing the form.  The information which follows is applicable as indicated depending on the choice the participant ha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all participants: I understand that I can find a description of my rights and responsibilities under the FRS Pension Plan and the FRS Investment Plan in the respective Summary Plan Descriptions, Florida Statutes, and Administrative Rules available through the MyFRS Financial Guidance Line at: (866)44-MyFRS (866)446-9377; or TTY: (888)429-2160) or at MyFRS.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articipants choosing to transfer to the FRS Pens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 understand that I have elected to change retirement plans to the FRS Pens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 understand that this election will constitute my one-time second election as provided under the FRS and that I must remain in this retirement plan until my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 understand that there may be a cost to change to the FRS Pension Plan, which I can get by calling the MyFRS Financial Guidance Line and connecting to the Division of Retirement, and that such cost may require that I pay some amount greater than my current FRS Investment Plan account balance. Such payment, if necessary, must be received by the date determined by the Division of Retirement. If the required amount is not received by the Division of Retirement by the date due, the election will be voided. The participant will receive notification and proper instructions from the Division of Retirement detailing where and in what form to send any personal payments. The Division of Retirement is responsible for calculating that amount for those wishing to use their second elections to transfer to the FRS Pension Plan. The actuarial calculation is a forward-looking projection based on the employee’s salary and service and increases as additional creditable service and salary are earn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 understand that I have the ability to move my FRS Investment Plan account balance into conservative investment options within the FRS Investment Plan in order to potentially reduce the volatility of my account balance prior to liquidation and movement to the FRS Pens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 understand that my one-time second election is irrevo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participants choosing to transfer to the FRS Inves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 understand that I have elected to change retirement plans to the FRS Investment Plan, and that any accrued benefit value I may have in the FRS Pension Plan will be transferred to the FRS Inves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 understand that this election will constitute my one-time second election as provided under the FRS and that I must remain in this retirement plan until my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 understand the initial transfer amount (the accured benefit value or the accumulated benefit obligation) is an estimate and that within 60 days of that transfer, there will be a reconciliation pursuant to Florida law, which will use my actual FRS membership record. The amount could be more or less than the estimate I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 understand that I can get the amount of my accrued benefit value by calling the MyFRS Financial Guidance Line and connecting to the Division of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 understand that if I am currently a member of the FRS Investment Plan Hybrid Option, I cannot make this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 understand my one-time second election is irrevocable and I understand that I must remain in this plan until my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participants choosing to transfer to the FRS Investment Plan Hybrid Op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understand that I have elected to change retirement plans to the FRS Investment Plan and that my FRS Pension Plan benefit already accrued will remain with the FRS Pension Plan and that a FRS Investment Plan account will be established to receive all future employer contrib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participants choosing to transfer either to the FRS Investment Plan or to the FRS Investment Plan Hybrid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 understand that I should review the Fund Profiles and the Investment Fund Summary at www.MyFRS.com before making any changes to my investment fund selections. I understand that information on investment funds will be provided in electronic format, unless I request hard copies. I understand that I can change my fund allocations at any time after my account is activated by accessing www.MyFRS.com or by calling the toll-free MyFRS Financial Guidance Line. I understand that my account will be available by the end of the month following the effective date of this election. If I do not choose specific investment funds, I authorize the FRS Plan Choice Administrator to invest my accumulated benefit obligation and future contributions in the FRS Select Moderate Balanced Fund. I understand that the FRS Investment Plan is not designed to facilitate short-term excessive fund trading. Foreign and global investment funds are subject to a minimum holding period of 7 calendar days following any non-exempt transfers into such funds and I may be subject to trading controls on other funds in the event that I trade excessively or an equity wash is in effect for a stable valu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 understand that investment management fees will be deducted from my FRS Investment Plan account.  I also understand that these fees may change in the future and that funds may be added or terminated. I understand that if any of the funds I select in the FRS Investment Plan are terminated in the future, I will be able to move my assets into other investment funds prior to termination. Otherwise, my assets in the terminated fund(s) will be automatically moved into a replacement fund designated at that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 understand that Sections 121.4501(8)(b)4. and 121.4501(15)(b), F.S., of Florida law incorporate the federal law concept of participant control, established by regulations of the U.S. Department of Labor under section 404(c) of the Employee Retirement Income Security Act of 1974.  If I exercise control over the assets in my FRS Investment Plan account, pursuant to section 404(c) regulations and all applicable laws governing the operation of the FRS Investment Plan, no program fiduciary shall be liable for any loss to my account which results from my exercise of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form must be signed and dated by the participant and must include a daytime telephone number.  Inclusion of an e-mail address or the name of the participant’s employing agency is optional on the participant’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form must be mailed to the address set out in paragraph (2)(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participant must put his Social Security number at the bottom of each page of the form so that if the pages become separated, they can be properly reassem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or participants transferring to the FRS Pension Plan, the election may require a personal payment if the participant’s account balance was less than the calculated amount required to buy back into the FRS Pension Plan.  Such payment, if necessary, must be received by the date determined by the Division of Retirement. If the required amount is not received by the Division of Retirement by the date due, the election will be voided. The participant will receive notification and proper instructions from the Division of Retirement detailing where and in what form to send any personal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confirmation statement will be mailed to the participant’s address of record once the completed form is received and proc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participant should carefully review the form and be sure that it is signed and dated. The participant should keep a copy for hi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If the participant submits a form that is incomplete, it will not be processed. An incomplete form is a form which is missing the name and address and phone numbers of the participant, social security numbers, plan selection, signatures, or dates. The incomplete form will be returned to the participant to add any missing information. If the form is incomplete only because the participant has made no investment selection, the form will be processed and the participant will be defaulted into the FRS Select Moderate Balanced Fund for investing his accumulated benefit obligation and all future contributions. Note that this default selection may be changed by the participant at any time once the tranfer has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ecific Procedures for the “2nd Election EZ Retirement Plan Enrollmen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m ELE-2EZ, “2nd Election EZ Retirement Plan Enrollment Form,” v. 08-05, is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participants choosing to use this form are required to fill out Section 1 of the form by providing the participant’s name and Social Security number and checking only one of three boxes, indicating which choice the participant is 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orm must be signed and dated by the participant and must include a daytime telephone number.  Inclusion of an e-mail address or the name of the participant’s employing agency is optional on the participant’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orm must be mailed to the address set out in paragraph (3)(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articipant must put his Social Security number at the bottom of each page of the form so that if the pages become separated, they can be properly reassem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 participants transferring to the FRS Pension Plan, the election may require a personal payment if the participant’s account balance was less than the calculated amount required to buy back into the FRS Pension Plan.  Such payment, if necessary, must be received by the date determined by the Division of Retirement. If the required amount is not received by the Division of Retirement by the date due, the election will be voided. The participant will receive notification and proper instructions from the Division of Retirement detailing where and in what form to send any personal payments. The Division of Retirement is responsible for calculating that amount for those wishing to use their second elections to transfer to the FRS Pension Plan. The actuarial calculation is a forward-looking projection based on the employee’s salary and service and increases as additional creditable service and salary are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confirmation statement will be mailed to the participant’s address of record once the completed form is received and proc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participant should carefully review the form and be sure that it is signed and dated.  The participant should keep a copy for hi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f the participant submits a form that is incomplete, it will not be processed. An incomplete form is a form which is missing the name and address and phone numbers of the participant, social security numbers, the plan selection, signatures, or dates. The incomplete form will be returned to the participant to add any miss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Grac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 member files an election  with the TPA and the employee realizes that the election was made in error, the SBA will consider, on a case-by-case basis, whether the election will be voided, subject to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ember Elects the FRS Investment Plan. The SBA must be notified, by a telephone call to the toll free number: 1(866)446-9377, or by e-mail, or by written correspondence directly to the SBA, to the TPA, or to the Division of Retirement,   before assets are transferred from the FRS Pension Plan to the member’s FRS Investment Plan account. This transfer occurs no later than the last business day of the month following the election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mber Elects the FRS Pension Plan. The SBA must be notified no later than the last business day of the month following the election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request to void the election is made timely and the SBA agrees the election will be voided, the Division of Retirement and the TPA will be directed to d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vision of Retirement will revise its database to reflect the member’s plan change and extend the member’s election period by one calendar month, except for the situation described in subparagraph 4.,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PA will contact the member via telephone or email and tell him or her that the election has been vo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ember will make a new election via telephone, or using the website at www.MyFRS.com or using a form prior to the newly-established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member had elected the FRS Investment Plan and decided to remain in the FRS Pension Plan, there is no need for another election, because the member is already in the FRS Pension Plan, his election to the FRS Investment Plan having been vo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hing contained in this subsection will interfere with a member’s right to file a complaint, as permitted by Section 121.4501(9)(f)3.,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4501(8)(a) FS. Law Implemented 121.4501(3), (4), (8)(b)4., (15)(b), (20)  FS. History–New 10-21-04, Amended 3-9-06 .</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6:00Z</dcterms:created>
  <dc:creator>Feng Xiao</dc:creator>
  <dc:description/>
  <cp:keywords/>
  <dc:language>en-US</dc:language>
  <cp:lastModifiedBy>Feng Xiao</cp:lastModifiedBy>
  <dcterms:modified xsi:type="dcterms:W3CDTF">2006-09-22T18:06:00Z</dcterms:modified>
  <cp:revision>2</cp:revision>
  <dc:subject/>
  <dc:title>CHAPTER 19-11 PROCEDURES FOR THE PUBLIC EMPLOYEE OPTIONAL RETIREMENT PROGRAM</dc:title>
</cp:coreProperties>
</file>