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Children and Famili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8, 2014, 10:00 a.m. − 12:00 Noon (CST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Gulf Coast Children’s Advocacy Center, 210 E. 11th Street, Panama City, FL 3240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Circuit 14 Community Alliance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Mylisa_Lee@dcf.state.fl.us after January 2, 2014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ylisa_Lee@dcf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4:05:00Z</dcterms:created>
  <dc:creator>Brown, Cari L.</dc:creator>
  <dc:description/>
  <dc:language>en-US</dc:language>
  <cp:lastModifiedBy>Brown, Cari L.</cp:lastModifiedBy>
  <dcterms:modified xsi:type="dcterms:W3CDTF">2013-12-27T14:05:00Z</dcterms:modified>
  <cp:revision>2</cp:revision>
  <dc:subject/>
  <dc:title/>
</cp:coreProperties>
</file>