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12.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words and terms shall have the following meanings for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nual addition” means the sum for any limitation year of (a) all employer and employee contributions which are treated as annual additions to a defined contribution plan for purposes of s. 415(c) of the Code and (b) forfeitures. Examples of such contributions to a defined contribution plan include the following: contributions to the Public Employee Optional Retirement Program; contributions to the Senior Management Service Optional Annuity Program described in Section 121.055(6), F.S.; contributions to a Code s. 401(k) plan; employer contributions to an individual retirement account; voluntary employee contributions to accounts in a defined benefit plan [but not including contributions to a qualified cost-of-living arrangement in accordance with Code s. 415(k)]; amounts allocated to the separate account of a key employee for post-retirement medical benefits described in Code s. 419A(d)(2); and contributions to an individual medical benefit account, as described in Code s. 415(l). Examples of contributions which are not annual additions for purposes of s. 415(c) of the Code as applied to the Public Employee Optional Retirement Program include the following: rollover contributions or transfers from another eligible retirement plan to the Public Employee Optional Retirement Program; contributions to a Code s. 403(b) annuity plan; contributions to a Code s. 457 deferred compensation plan; and contributions which are additional elective deferrals under Code s. 414(v).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nefits” is used in the same sense, and has the same meaning, as used in Section 121.450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de” means the U.S. Internal Revenue Code, as amended. The Code is available free on the Internet at the following two web sites: www4.law.cornell.edu and uscode.house.gov. The Code is also available at all law school libraries and at many public libraries. The Code can be researched at the offices of the Florida State Board of Administration, 1801 Hermitage Boulevard, Tallahassee, Florida, Office of the General Counsel, (telephone: (850) 488-4406) during normal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ensation” means all items of compensation specified in Treas. Reg. s. 1.415-2(d)(2), increased by any elective deferral as defined in Code s. 402(g)(3) or any amount which is contributed by the employer at the election of the employee and which is not includible in the gross income of the employee by reason of Code ss. 125, 457, or 132(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fined contribution plan” means a plan which provides for an individual account for each participant and for benefits based solely on the amount contributed to the participant’s account, and any income, expenses, gains and losses, and any forfeitures of accounts of other participants which may be allocated to such participant’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rect rollover” means a payment by the Public Employee Optional Retirement Program to the eligible retirement plan specified by the distribu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stributee” means a Participant or former Participant. In addition, the Participant’s or former Participant’s surviving spouse and the Participant’s or former Participant’s spouse or former spouse who is the alternative payee under a qualified domestic relations order, as defined in Code s. 414(p), are distributees with regard to the interest of the spouse or former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ligible retirement plan” means an individual retirement account described in Code s. 408(a), an individual retirement annuity described in Code s. 408(b), an annuity plan described in Code s. 403(a), an annuity contract described in Code s. 403(b), an eligible deferred compensation plan described in Code s. 457(b) which is maintained by an eligible employer described in Code s. 457(e)(1)(A) or a qualified trust described in Code s. 401(a), that accepts the distributee’s eligible rollove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Eligible rollover distribution” means any distribution of all or any portion of the balance of the Participant’s account(s) in the Public Employee Optional Retirement Program to the credit of the distributee. An eligible rollover distribution does not include any distribution which is made upon hardship of the employee; any distribution that is one of a series of substantially equal periodic payments (not less frequently than annually) made for the life (or life expectancy) of the distributee or the joint lives (or joint life expectancies) of the distributee and the distributee’s designated beneficiary, or for a specified period of ten years or more; any distribution to the extent such distribution is required under Code s. 401(a)(9); the portion of any distribution that is not includible in gross income, unless transferred in accordance with the provisions of Code s. 402(c)(2) to a qualified trust which is part of a plan which is a defined contribution plan, or to an individual retirement account described in Code s. 408(a) or an individual retirement annuity described in Code s. 408(b); or a deemed distribution of a loan under Code s. 72(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mployer” means an employer as defined in Section 121.4501(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mitation year” is the consecutive 12 month period of time to which Code limitations with respect to contributions and forfeitures are applied. For the Public Employee Optional Retirement Program, the limitation year is th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articipant” means a participant of the Public Employee Optional Retirement Program as defined in Section 121.4501(2)(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lan” means the Public Employee Optional Retirement Program of the Florida Retirement System created by Chapter 2000-169, Laws of Florida, as set forth in Part II of Chapter 12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501(5)(c), (13)(a) FS. Law Implemented 121.4501(1), (7)(a), (13) FS. History–New 11-20-01, Amended 12-8-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Feng Xiao</cp:lastModifiedBy>
  <dcterms:modified xsi:type="dcterms:W3CDTF">2006-09-22T18:06:00Z</dcterms:modified>
  <cp:revision>2</cp:revision>
  <dc:subject/>
  <dc:title>CHAPTER 19-12 COMPLIANCE OF PUBLIC EMPLOYEE OPTIONAL RETIREMENT PROGRAM</dc:title>
</cp:coreProperties>
</file>