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rPr>
          <w:rFonts w:eastAsia="Times New Roman"/>
        </w:rPr>
      </w:pPr>
      <w:r>
        <w:rPr>
          <w:rFonts w:eastAsia="Times New Roman"/>
        </w:rPr>
        <w:t>NOTICE IS HEREBY GIVEN that the Department of Financial Services has issued an order disposing of the petition for declaratory statement filed by Philip W. Green, Fire Marshal, Estero Fire Rescue, on September 27, 2013. The following is a summary of the agency’s disposition of the petition:</w:t>
      </w:r>
    </w:p>
    <w:p>
      <w:pPr>
        <w:pStyle w:val="Normal"/>
        <w:rPr>
          <w:rFonts w:eastAsia="Times New Roman"/>
        </w:rPr>
      </w:pPr>
      <w:r>
        <w:rPr>
          <w:rFonts w:eastAsia="Times New Roman"/>
        </w:rPr>
        <w:t>The Notice of Petition for Declaratory Statement was published in Vol. 39, No. 207, of the Florida Administrative Register on October 23, 2013. The subject of the Petition is whether the intent of Section 633.208(8), Florida Statutes, is to prohibit a local jurisdiction or utility from requiring the installation of a separate water connection in one- or two-family dwellings if the dwellings are required to have residential fire sprinklers. The Division of State Fire Marshal determined that the intent of Section 633.208(8), Florida Statutes, is to prohibit a local jurisdiction or utility that adopts a sprinkler requirement for one- or two-family dwellings from requiring a dwelling owner to incur the cost of a separate water connection when said cost will accrue to the benefit of the local jurisdiction or utility and the required design professional has determined that the domestic water connection is adequate to provide both domestic and fire sprinkler demand.</w:t>
      </w:r>
    </w:p>
    <w:p>
      <w:pPr>
        <w:pStyle w:val="Normal"/>
        <w:rPr/>
      </w:pPr>
      <w:r>
        <w:rPr>
          <w:rFonts w:eastAsia="Times New Roman"/>
        </w:rPr>
        <w:t>A copy of the Order Disposing of the Petition for Declaratory Statement may be obtained by contacting: R. Terry Butler, Assistant General Counsel, Department of Financial Services, Room 612A, Larson Building, 200 E. Gaines Street, Tallahassee, Florida 32399-03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38:00Z</dcterms:created>
  <dc:creator>Collins, John M. "Jack"</dc:creator>
  <dc:description/>
  <cp:keywords/>
  <dc:language>en-US</dc:language>
  <cp:lastModifiedBy>Brown, Cari L.</cp:lastModifiedBy>
  <dcterms:modified xsi:type="dcterms:W3CDTF">2013-12-17T15:05:00Z</dcterms:modified>
  <cp:revision>2</cp:revision>
  <dc:subject/>
  <dc:title/>
</cp:coreProperties>
</file>