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4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ounty Road 49, Live Oak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Suwannee River Water Management District Governing Board will be holding a public hearing to discuss the potential acquisition of 340 acres +/- from Bradford Timberlands, LLC in Bradford Coun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Pennie Flickinger at (386)362-10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 at (386)362-100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Charlie Houder, Director, Division of Land Resour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5:00Z</dcterms:created>
  <dc:creator>Collins, John M. "Jack"</dc:creator>
  <dc:description/>
  <cp:keywords/>
  <dc:language>en-US</dc:language>
  <cp:lastModifiedBy>Brown, Cari L.</cp:lastModifiedBy>
  <dcterms:modified xsi:type="dcterms:W3CDTF">2013-12-19T13:39:00Z</dcterms:modified>
  <cp:revision>3</cp:revision>
  <dc:subject/>
  <dc:title/>
</cp:coreProperties>
</file>