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4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ounty Road 49, Live Oak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Suwannee River Water Management District Governing Board will hold a public hearing to review the annual Florida Forever Workpl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Pennie Flickinger, (386)362-10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, (386)362-10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Charlie Houder, Director, Division of Land Resour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6:00Z</dcterms:created>
  <dc:creator>Collins, John M. "Jack"</dc:creator>
  <dc:description/>
  <cp:keywords/>
  <dc:language>en-US</dc:language>
  <cp:lastModifiedBy>Brown, Cari L.</cp:lastModifiedBy>
  <dcterms:modified xsi:type="dcterms:W3CDTF">2013-12-19T13:41:00Z</dcterms:modified>
  <cp:revision>5</cp:revision>
  <dc:subject/>
  <dc:title/>
</cp:coreProperties>
</file>