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East Central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15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ECFRPC Office, 309 Cranes Roost Blvd., Suite 2000, Mayor John H. Land Board Room, Altamonte Springs, FL 327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Monthly meeting of the Executive Committe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egge Parker at </w:t>
      </w:r>
      <w:hyperlink r:id="rId4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Pegge Parker at </w:t>
      </w:r>
      <w:hyperlink r:id="rId5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Pegge Parker at </w:t>
      </w:r>
      <w:hyperlink r:id="rId6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hyperlink" Target="mailto:pparker@ec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40:00Z</dcterms:created>
  <dc:creator>Collins, John M. "Jack"</dc:creator>
  <dc:description/>
  <cp:keywords/>
  <dc:language>en-US</dc:language>
  <cp:lastModifiedBy>Brown, Cari L.</cp:lastModifiedBy>
  <dcterms:modified xsi:type="dcterms:W3CDTF">2013-12-17T15:01:00Z</dcterms:modified>
  <cp:revision>3</cp:revision>
  <dc:subject/>
  <dc:title/>
</cp:coreProperties>
</file>