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2.003 Limitation on Contribu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no event shall the aggregate of the allocation of contributions and forfeitures to a Participant’s account(s) in the Plan and the annual addition to a Participant’s account(s) in any other defined contribution plan maintained by the Employer exceed the limitation for defined contribution plans [the Code section “415(c) limitation”] set forth in the next sentence. The 415(c) limitation is exceeded if the sum of the annual addition to a Participant’s account(s) in the Plan and the annual addition to a Participant’s account(s) in any other defined contribution plan maintained by the Employer during a limitation year exceeds the lesser of 100% of such Participant’s compensation or $40,000 [adjusted as provided in Code s. 415(d) for increases in the cost of living]. Employers shall cooperate with the Plan’s administrator or its agent in order for the administrator or its agent to be able to monitor the 415(c) limitation on contributions. Employers shall provide all financial and payroll data which the Plan’s administrator or its agent must use to determine whether or not the 415(c) limitation has been exceeded. [Note: Pursuant to Section 121.4501(5)(b), F.S., Employers are responsible for notifying Participants regarding maximum contribution levels permitted under the Code and if a Participant contributes to any other tax-deferred plan, he or she is responsible for ensuring that total contributions made to the Plan and to any other such plan do not exceed federally permitted maximum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13)(a) FS. Law Implemented 121.4501(13) FS. History–New 1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12 COMPLIANCE OF PUBLIC EMPLOYEE OPTIONAL RETIREMENT PROGRAM</dc:title>
</cp:coreProperties>
</file>