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12.004 Annual Additions in Excess of Limit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event the aggregate annual additions to a Participant’s account(s) in the Plan and in any other defined contribution plan maintained by the Employer exceed the 415(c) limitation during any limitation year, the excess shall be attributed first to such other plans. If any excess remains after attribution to such other plans, the amount of any such excess attributable to the allocation of forfeitures, to a reasonable error in estimating a participant’s annual compensation or to any other circumstances that the Commissioner of Internal Revenue finds is justified, in accordance with Treasury Regulation 1.415-6(b)(6), shall be used to reduce the Employer’s contributions for such Participant under the Plan in the next and succeeding limitation years; provided, however, that if the Participant is not covered by the Plan at the end of the limitation year, such excess amount will be used to reduce the Employer’s contributions to remaining Participants under the Plan in the next, and succeeding, limitation years. If the correction method, above, is not available, other methods of correcting excess annual additions are permitted if in accordance with Treasury Regulation 1.415-6(b)(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13)(a) FS. Law Implemented 121.4501(13) FS. History–New 11-2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12 COMPLIANCE OF PUBLIC EMPLOYEE OPTIONAL RETIREMENT PROGRAM</dc:title>
</cp:coreProperties>
</file>