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edical Malpractice Joint Underwriting Associ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1:0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MMJUA office, 1836 Hermitage Blvd., Suite 201, Tallahassee, FL 32308; interested participants may call in on the following telephone number: conference call #: 1(877)208-7023, code: 38581148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presentatives of the Florida Medical Malpractice Joint Underwriting Association will open any Applications for Grants for Partnerships in Improving the Safety of Health Care Services (RFA # 2013-01), timely received by the FMMJU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p>
      <w:pPr>
        <w:pStyle w:val="Normal"/>
        <w:rPr/>
      </w:pPr>
      <w:r>
        <w:rPr>
          <w:rFonts w:eastAsia="Times New Roman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6:00Z</dcterms:created>
  <dc:creator>Collins, John M. "Jack"</dc:creator>
  <dc:description/>
  <cp:keywords/>
  <dc:language>en-US</dc:language>
  <cp:lastModifiedBy>Brown, Cari L.</cp:lastModifiedBy>
  <dcterms:modified xsi:type="dcterms:W3CDTF">2014-01-08T15:26:00Z</dcterms:modified>
  <cp:revision>5</cp:revision>
  <dc:subject/>
  <dc:title/>
</cp:coreProperties>
</file>