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lorida College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Gulf Coast State College District Board of Trustee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January 16, 2014, 10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Room 176, Emergency Operations Center, North Bay Campu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gular Meeting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Dr. Jim Kerley, President, Gulf Coast State Colle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32:00Z</dcterms:created>
  <dc:creator>Collins, John M. "Jack"</dc:creator>
  <dc:description/>
  <dc:language>en-US</dc:language>
  <cp:lastModifiedBy>Collins, John M. "Jack"</cp:lastModifiedBy>
  <dcterms:modified xsi:type="dcterms:W3CDTF">2013-12-17T18:33:00Z</dcterms:modified>
  <cp:revision>2</cp:revision>
  <dc:subject/>
  <dc:title/>
</cp:coreProperties>
</file>