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2.005 The Exclusive Benefit Rule of the Code and Forfeit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ccordance with Code s. 401, the assets of the Plan shall only be used for the exclusive benefit of Participants or their beneficiaries, or to pay administrative expenses of the Plan. Consistent with the Private Letter Ruling 200130057, dated May 4, 2001, any forfeited nonvested accumulations in the suspense account of the Public Employee Optional Retirement Program Trust Fund shall be applied to pay administrative expenses of the Plan which are solely related to the Public Employee Optional Retirement Program and to reduce future Employer contributions to the Pla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13)(a) FS. Law Implemented 121.4501(13) FS. History–New 11-20-01, Amended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2 COMPLIANCE OF PUBLIC EMPLOYEE OPTIONAL RETIREMENT PROGRAM</dc:title>
</cp:coreProperties>
</file>