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2.006 Distribution of Benef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istribution of benefits from a Participant’s account(s) in the Plan shall begin and be made no later than as prescribed by Code s. 401(a)(9) and the regulations issued thereunder, including any proposed regulations, and shall be subject to the incidental death benefit rules of Code s. 401(a)(9)(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istribution of benefits to a Participant shall be made or commence not later than April 1 following the close of the later of the calendar year during which the Participant attains age 70 1/2 or reti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distribution of benefits has commenced before a Participant’s death, any remaining benefits must be distributed at least as rapidly as under the method of distribution being used as of the date of the Participant’s dea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 Participant dies before the commencement of distributions from the Participant’s account(s) in the Plan, the method of distribution shall b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benefits not payable to a beneficiary designated by the Participant shall be distributed within five years after the Participant’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benefits payable to a beneficiary designated by the Participant shall be distributed over the life of such beneficiary (or over a period certain not extending beyond the life expectancy of such beneficiary), commencing not later than the end of the calendar year immediately following the calendar year in which the Participant died. If the designated beneficiary is the surviving spouse of the Participant, distributions shall commence on or before the later of the end of the calendar year immediately following the calendar year in which the Participant died and the end of the calendar year in which the Participant would have attained age 7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esignated beneficiary is the surviving spouse of the Participant and the surviving spouse dies before distributions to such spouse begin, this paragraph (c) shall be applied as if the surviving spouse were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nefits shall be distributed to a Participant as a periodic distribution, a partial lump-sum payment whereby a portion of the accrued benefit is paid to the Participant less withholding taxes remitted to the Internal Revenue Service and the remaining amount is transferred directly to the custodian of an eligible retirement plan on behalf of the Participant, or as otherwise provided by Section 121.591(1)(c), F.S. Benefits shall be distributed to a survivor as provided in Section 121.591(3)(c), F.S. A distributee shall have the option to have all or any portion of an eligible rollover distribution paid directly to an eligible retirement plan specified by the distributee in a direct roll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distributions of benefits must be made in accordance with Code provisions, which shall override any distribution options inconsistent with such provi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13)(a) FS. Law Implemented 121.4501(1), (7)(a), (13), 121.591 FS. History–New 11-20-01, Amended 12-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2 COMPLIANCE OF PUBLIC EMPLOYEE OPTIONAL RETIREMENT PROGRAM</dc:title>
</cp:coreProperties>
</file>