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12.007 Acceptance of Rollover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twithstanding the definitions of Rule 19-12.001, F.A.C., for purposes of this section the following words and terms have the following mea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ollover” means either a direct rollover from another eligible retirement plan or a deposit of an eligible rollover distribution to the Investment Plan for the benefit of the participant that satisfies the time period requirement and other requirements of Code s. 402(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direct rollover” means an eligible rollover that is made directly to the Investment Plan from another eligible retirement plan for the benefit of the particip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ligible rollover distribution” means any distribution of all or any portion of another eligible retirement account to the credit of the participant from an eligible retirement plan. Except for that portion of a distribution not includible in gross income which is transferred directly to the Plan in accordance with Code s. 402(c)(2), an eligible rollover distribution does not include any of the distributions described in the second sentence of the definition of “eligible rollover distribution” in Rule 19-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ligible retirement plan” means any of the types of plans included in the definition of “eligible retirement plan” in Rule 19-12.001, F.A.C., that provides the participant’s eligible rollover distribution to the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intended that the Plan accept rollovers in accordance with the requirements of this rule. Except as otherwise provided  below, before accepting a rollover to the Plan, the Investment Plan Administrator evaluating the rollover shall first obtain sufficient evidence to support a reasonable conclusion that the rollover is valid under the Code and shall determine that such rollover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n Administrator shall accept that portion of a rollover in a direct trustee-to-trustee transfer which has been identified by the eligible retirement plan making the distribution as not includible in gross income if such portion is otherwise eligible for rollover. Such amount shall be accounted for separately, including separately accounting for the portion of such distribution which is includible in gross income and the portion of such distribution which is not so includible. The Plan Administrator may accept rollovers from participants in the Deferred Retirement Option Program (DROP), after the conclusion of such DROP participation. Members of the Teacher’s Retirement System and the State &amp; County Officers &amp; Employees Retirement System are eligible to roll over their DROP proceeds after their conclusion in th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to the Plan must be in cash in the form of a check. In a direct rollover the check should be made payable to the “FRS Investment Plan – FBO (the participa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structions regarding check delivery and other information relating to the processing of rollovers may be obtained by calling the MyFRS Financial Guidance Line which is a toll free line: 1(866)446-9377 or accessing the website at www.MyFRS.com. Participants shall use Form IPRO-1, rev. 09-05, “Employee Rollover Deposit Instructions and Form,” which is hereby adopted and incorporated by reference, to effect rollovers described in this rule. Former DROP members shall use Form IP-DROP-RO-1, “DROP Direct Rollover Form for Former DROP Members,” rev. 07-05, and current DROP members planning to roll over their DROP accumulation shall use Form IP-DROP-AD-1, “DROP Accumulation Direct Rollover Form for Current DROP Members,” rev. 07-05, both of which are adopted and incorporated by reference, to effect rollovers described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llovers to the Plan shall be accounted for separately on the recordkeeping system of the Investment Plan Administra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5)(c) FS. Law Implemented 121.4501(5)(c), (21) FS. History–New 12-8-02, Amended 10-21-04,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2 COMPLIANCE OF PUBLIC EMPLOYEE OPTIONAL RETIREMENT PROGRAM</dc:title>
</cp:coreProperties>
</file>