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3.001 Role and Responsibilities of the State Board of Administration of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Board of Administration of Florida (“SBA”) is responsible for establishing, implementing, and administering the optional defined contribution program, called the “Public Employee Optional Retirement Program” (“PEORP”), in accordance with Section 121.4501(1), Florida Statutes. The SBA is the Plan Sponsor and the plan documents consist of the Florida Statutes and rules adopted thereunder. The Summary Plan Document (SPD) is a summary of the plan documents for the convenience of participants. The SPD can be changed by the SBA at any time without prior notice to Florida Retirement System (FRS) members. The SBA’s primary responsibilities are set out in subsections (2) through (13), below. Each of these major responsibilities involves additional decisions which then in turn need to be implemented. Those decisions, to the extent they are not solely on a case-by-case basis, are adopted by rule. With regard to all of the responsibilities set out below, the SBA is responsible for ensuring that all of those individual responsibilities are carried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BA has hired general and specialized consultants to assist in the implementation and on-going operation of the PEORP. Their roles and responsibilities are found in Rule 19-1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BA has hired a third party administrator, educational service providers, investment option providers, and has entered into a contract with the Division of Retirement within the Department of Management Services to provide certain administrative services. Their roles and responsibilities are found, respectively, in Rules 19-13.004 and 19-13.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SBA is responsible for adhering to and enforcing the fiduciary standards and responsibilities required by certain sections of the Employee Retirement Income Security Act of 1974, which are incorporated in Florida law in Section 121.4501(15), Florida Statut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BA is responsible for coordinating with the Division of Retirement within the Department of Management Services (Division) in providing the education component described in Section 121.4501(10)(c) and (d), Florida Statutes, and a communication component to provide information to employers as described in Section 121.4501(10)(f), Florida Statutes, and has a contractual relationship with the Division regarding certain administrativ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BA is responsible for providing information to PEORP participants on a quarterly basis, pursuant to Section 121.4501(11),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BA is responsible for obtaining and maintaining the tax qualified status of the PEORP and for compliance with the federal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The SBA is responsible for directing and monitoring the activities of all private contractors as those contractors function in the on-going operation of the PEORP. These contractors include the third party administrator, the education service providers, and the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BA is also responsible for directing and monitoring the activities of the Division of Retirement within the Department of Management Services with which the SBA has an interagency agreement for provision of services. Note that the Division is both a contractor with the SBA to provide some administrative services and coordinates with the SBA with regard to education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BA is responsible for the transition of assets from the defined benefit program to the defined contribution program upon the election of a member to transfer and is responsible for making such adjustments to plan accounts and participant accounts as are necessary to process election reversals and prior period corrections to contributions and accompanying payroll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SBA is responsible for developing an investment policy statement for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SBA is responsible for choosing, monitoring, and terminating investment options in PEORP. The SBA is responsible for mapping account balances of participants in the event of investment option termination. The SBA is responsible for distributing all data regarding these investment options for presentation to participants. The SBA is responsible for rebalancing and reconstituting multiple manager investment options and also the three balanced options provided in the investment policy statement utilizing information from a registered investment advisor and fiduciary to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SBA is responsible for implementing the confidentiality provisions in Section 121.4501(19),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SBA is responsible for developing all contracts used in the PEOR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SBA is responsible for all rulemaking for the PEOR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a) FS. Law Implemented 121.4501(1), (4), (8)(b), (e), (9), (10), (14), (15), (19) FS. History–New 10-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3 ROLES AND RESPONSIBILITIES FOR THE PUBLIC </dc:title>
</cp:coreProperties>
</file>