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7, 2014, 1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Water Management District, 2379 Broad Street, Bldg. 4, 1st Floor, Conference Rooms 112 A &amp; B, Brooksville, Florida 346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he 2014 Florida Department of Transportation Mitigation Plan (Draft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Southwest Florida Water Management District, 2379 Broad Street, Brooksville, Florida 34604, (352)796-7211 or 1(800)423-1476 (Florida only), extension 6571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(352)796-7211 or 1(800)423-1476 (Florida only), extension 4702; TDD (Florida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1:00Z</dcterms:created>
  <dc:creator>Collins, John M. "Jack"</dc:creator>
  <dc:description/>
  <cp:keywords/>
  <dc:language>en-US</dc:language>
  <cp:lastModifiedBy>Brown, Cari L.</cp:lastModifiedBy>
  <dcterms:modified xsi:type="dcterms:W3CDTF">2013-12-19T13:42:00Z</dcterms:modified>
  <cp:revision>3</cp:revision>
  <dc:subject/>
  <dc:title/>
</cp:coreProperties>
</file>