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8.007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equal assessment per license out of existing licensing fees, as set forth in Section 473.3065, Florida Statutes, and not to exceed $10 per license shall be made in an amount needed to collect $200,000.00 per fiscal year in order to fund the authorized scholarshi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(1), 473.3065(3) FS. Law Implemented 473.3065 FS. History–New 9-22-99, Amended 10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7:00Z</dcterms:created>
  <dc:creator>FLRules_Word</dc:creator>
  <dc:description/>
  <cp:keywords/>
  <dc:language>en-US</dc:language>
  <cp:lastModifiedBy>FLRules_Word</cp:lastModifiedBy>
  <dcterms:modified xsi:type="dcterms:W3CDTF">2013-12-18T12:17:00Z</dcterms:modified>
  <cp:revision>1</cp:revision>
  <dc:subject/>
  <dc:title>61H1-38</dc:title>
</cp:coreProperties>
</file>