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13.002 Role and Responsibilities of the Division of Retirement within the Department of Management Servic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Retirement (Division) within the Department of Management Services has entered into a contract with the State Board of Administration of Florida (SBA) to provide certain administrative services, in accordance with Section 121.4501(8)(b)1.,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ive services referenced in subsection (1), above,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membership eligibility and employer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ct and process employer payroll contributions and payroll-relate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ward employer payroll contributions and payroll-related data to the third party administrator, including termination and leave of absence indicator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e participants’ defined benefit plan benefit, calculate the accumulated benefit obligation and calculate any buy-back amount for those participants who elected the PEORP but subsequently wish to return to the defined benefi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 and provide access to the Florida Retirement System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telephone support regarding employee or employer questions on the defined benefit plan and contribution processing, but transfer general retirement plan choice, enrollment and financial planning telephone calls to other education and administration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nister the disability benefits for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minister the health insurance subsi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etermine employee vesting requirements in the Florida Retirement System, as required by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dminister qualified domestic relations orders for the Florida Retirement System;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minister forfeiture of benefits procedures, in accordance with Section 121.091(5), Florida Sta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091(5), 121.4501(8), (10) FS. History–New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3 ROLES AND RESPONSIBILITIES FOR THE PUBLIC </dc:title>
</cp:coreProperties>
</file>