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3.003 Role and Responsibilities of State, School District, and Local Employers Participating in the Florida Retirement Syste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 contrib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ate, school district, and local employers who participate in the Florida Retirement System (FRS) (employers) are responsible for making the employer contributions required by Parts II and III of Chapter 121, Florida Statutes. These include the contributions for the benefit of participants in the Public Employee Optional Retirement Program (PEORP), in accordance with Section 121.4501(5) and with Part III of Chapter 121, Florida Statutes, and also include the contributions for administrative and educational expenses, disability benefits, the health insurance subsidy, and social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 employer requests an adjustment to retirement contributions or accompanying payroll data for prior periods, the following a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employer’s adjustment negatively affects a PEORP participant’s account balance in either the contributions or the accumulated benefit obligation transferred from the FRS defined benefit plan, and the PEORP participant’s account balance is less than the monetary impact of the adjustment, then the employer will be granted an adjustment not to exceed the PEORP participant’s account balanc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an employer’s adjustment is with respect to a former PEORP participant (.i.e., who has terminated FRS-covered employment and has taken a full distribution of his or her account balance), the State Board of Administration (SBA) will communicate to the former participant the obligation of the former participant to repay the amount of the adjustment to the employ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wever, neither the SBA, nor the PEORP Trust Fund, nor the Florida Retirement System Trust Fund shall incur any loss or gain as a result of an employer’s negative adjustments for a PEORP participant or a former particip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natural course of administering their personnel functions, all FRS employers shall at least annually communicate to all employees that the FRS is composed of two retirement plans; that employees have options as to which FRS plan to enter; that employees have multi-media educational resources from the FRS to inform their FRS plan choice; and that employees have statutory deadlines by which enrollments must be made. Employers shall use educational materials supplied by the SBA and the Division to communicate such information, but not to the exclusion of educational material they may independently develop. Employers are solely responsible for the accuracy and completeness of any educational material they develo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 Employers may request all printed material and videos from the SBA and from the Division or from their ag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rs are not agents of the SBA or the F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a) FS. Law Implemented 121.4501(5), (10)(h), 121.71, 121.72, 121.73, 121.74, 121.76, 121.77, 121.78 FS. History–New 10-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3 ROLES AND RESPONSIBILITIES FOR THE PUBLIC </dc:title>
</cp:coreProperties>
</file>