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D-124.004 Placement of Nursing Scholars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40.4076(6) FS. Law Implemented 240.4076 FS. History–New 12-13-94, Transferred to 6A-20.06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6:00Z</dcterms:created>
  <dc:creator>FLRules_Word</dc:creator>
  <dc:description/>
  <cp:keywords/>
  <dc:language>en-US</dc:language>
  <cp:lastModifiedBy>FLRules_Word</cp:lastModifiedBy>
  <dcterms:modified xsi:type="dcterms:W3CDTF">2013-12-18T14:06:00Z</dcterms:modified>
  <cp:revision>1</cp:revision>
  <dc:subject/>
  <dc:title>10D-124</dc:title>
</cp:coreProperties>
</file>