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4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ition to Florida Standards Assess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establish an implementation schedule for transitioning from FCAT 2.0 Reading, FCAT 2.0 Writing, FCAT 2.0 Mathematics, the Algebra 1 End-of-Course (EOC) Assessment, and the Geometry EOC Assessment to Florida Standards Assessments in mathematics and English language arts/literacy. The schedule must take into consideration funding, sufficient field and baseline data, access to assessments, instructional alignment, and school district readiness to administer the Florida Standards Assessments on the compu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Standards Assess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ince Verges, Director, Office of Assessment, 325 West Gaines Street, Room 414, Tallahassee, FL 32399, (850)245-0513. To request a rule development workshop, please contact: Cathy Schroeder, Agency Clerk, Department of Education, (850)245-9661 or e-mail cathy.schroeder@fldoe.org or go to https://app1.fldoe.org/rules/default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3" TargetMode="External"/><Relationship Id="rId5" Type="http://schemas.openxmlformats.org/officeDocument/2006/relationships/hyperlink" Target="https://www.flrules.org/gateway/statute.asp?id=1008.22 F.S." TargetMode="External"/><Relationship Id="rId6" Type="http://schemas.openxmlformats.org/officeDocument/2006/relationships/hyperlink" Target="https://www.flrules.org/gateway/statute.asp?id=1008.22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48:00Z</dcterms:created>
  <dc:creator>Cloud, Liz</dc:creator>
  <dc:description/>
  <cp:keywords/>
  <dc:language>en-US</dc:language>
  <cp:lastModifiedBy>Cloud, Liz</cp:lastModifiedBy>
  <dcterms:modified xsi:type="dcterms:W3CDTF">2013-12-18T23:50:00Z</dcterms:modified>
  <cp:revision>2</cp:revision>
  <dc:subject/>
  <dc:title/>
</cp:coreProperties>
</file>