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9-13.004 Role and Responsibilities of Third Party Contractor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Third Party Administrator (TPA) provides administrative services in the operation of the Public Employee Optional Retirement Program (PEORP) and enrollment processing for the Florida Retirement System (FRS). Other administrative services are provided by the Division of Retirement within the Department of Management Services (Division). Those services are described in Rule 19-13.002, Florida Administrative Co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TPA’s primary responsibilities are t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aintain the PEORP datab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cess new employee enrollments into the FRS defined benefit plan and PEORP and to process existing employee enrollments, via the exercise of the employees’ one-time Second Election, pursuant to Section 121.4501(4)(e), Florida Statutes, into either FRS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ransmit election information to the Division and to the State Board of Administration of Florida (SB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Maintain a database of PEORP beneficiary design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ransfer PEORP employer contributions to the investment product providers, after contributions have been consolidated by the Divi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ransmit aggregate accumulated benefit obligation data segregated by investment product provider to the SB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Maintain PEORP member account data and such data as is sufficient to process Second Elections by existing employe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Implement account transfers at the request of participa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Implement withdrawals from account by phone, over the SBA’s website, or by mai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Implement distribution of PEORP benefits to retirees or survivors or designated compan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Provide quarterly statements to participa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Distribute written materi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Provide phone response service on a toll-free line to assist participants and employers to accomplish any required responsibility;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Provide recordkeeping for all PEORP data within its responsibilities, including monitoring of monetary limits imposed by the federal Internal Revenue Co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ducational services are provided by multiple providers hired by the SBA, in accordance with Section 121.4501(8)(b)3., Florida Statutes. Subsections (8) and (10) of Section 121.4501, Florida Statutes, require educational services to be provided to all members of the FRS, both during the initial election period for choosing either the defined benefit plan or the defined contribution plan and to support Second Elections. Educational services are also to be provided regarding retirement planning, including offering financial planning guidance on matters such as investment diversification, investment risks, investment costs, and asset allocation. Therefore, the educational service organizations were hired to provide a variety of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One or more educational services providers furnish internet financial information, and guidance. More specifically, companies create technical education content and provide the following services on the intern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defined benefit/defined contribution benefits projections calculat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variety of other analytical financial and retirement planning too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vestment guidance, which includes communicating general investment and financial information and risk and return modeling of investment options and optimized combinations or asset allocations, within a single participant-directed tax-exempt retirement account, under the following requir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nline modeling services will be based on generally-accepted investment theories that take into account historic returns of different generic asset classes over defined periods of ti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material facts and assumptions that may affect a member’s assessment of the different asset allocations shall either be specified in the online modeling service or entered into the online modeling services by the memb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o the extent that an asset allocation generated by the online modeling service identifies any specific investment option available under a participant-directed and tax-exempt retirement account, the online service will have fully incorporated and considered all investment options available within that retirement plan, as well as all household assets, except that the member must enter into the online modeling service non-FRS retirement account investment universes and household asse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asset allocation, or specific combinations of investment options, communicated to members will be accompanied by a disclaimer that it is based on the information provided and is not individualized to reflect all of the particular needs of the member that may be relevant to his or her investment decisions, and that in applying the asset allocation to his or her individual situation, the member should consider his or her other assets, income and investments (including, for example, equity in a home, IRA investments, savings accounts and interest in other retirement plans) as well as his or her investments within the account for which the guidance is provided;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re will be an objective correlation between the asset allocations and other information generated by the online modeling service and data supplied by the memb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vestment advice, which consists of communicating optimized combinations of specific investment options across multiple participant-directed tax-deferred or taxable accounts, under the requirements that the advice is rendered on a regular basis to the member, pursuant to a mutual agreement with the member that the advice will serve as a primary basis for the member’s investment decisions with respect to the member’s multiple participant-directed account assets and is individualized based on the particular needs of the participant. Use of the terms “recommended” or “advice” or forms thereof, in an online modeling service does not constitute the rendering of advice in the absence of requirements set out in the preceding sent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other education provider furnishes one-on-one employee and employer education and counseling. More specifically, the compan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nducts seminars and workshops for employees and employ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vides one-on-one, face-to-face, employee financial counsel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vides telephone support of education and guidance regard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fined contribution plan design and the investment op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Defined benefit/defined contribution choice informa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tirement planning;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upport of the online modeling service through which investment guidance or investment advice is rende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Other education providers focus on printed educational material. More specifically, the compan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reate the education campaign and the overall deployment strateg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search, monitor, and measure the education campaig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reate the look, theme, and branding for the education campaig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etermine message positioning and delivery;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ssist in graphic design and the content of the websi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nother education provider focuses on the MyFRS website. This provider coordinates software application integration and the design and content of the MyFRS website among the other educational service providers, the TPA, the Division, and the SB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nvestment options for participants in PEORP are provided by multiple providers hired by the SBA, in accordance with Section 121.4501(9)(a), Florida Statutes. Section 121.4501, Florida Statutes, is generally constructed as an unbundled architecture, meaning that neither the TPA nor the education providers are permitted to offer investment products, and as a consequence, the SBA has hired multiple institutional investment managers and providers of mutual funds. The SBA has also hired several bundled providers to provide various combinations of administration, education, and invest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unbundled institutional investment managers manage assets in a particular asset class and in a particular style. They are responsible solely for money manag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bundled providers provide mutual funds or investment options in collective trusts which are their own funds or funds contracted for or from another money management group. Some bundled providers provide solely their own funds; others provide solely other fund family’s funds; and others provide a combin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Each investment manag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as authority and discretion, delegated by each manager’s contract, to invest employee payroll contributions deposited with the custodian and recorded by the third party administrator for individual PEORP accou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ransmits product values and performance data to the custodian;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s monitored by manager monitoring guidelines incorporated in each of their contrac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An additional investment provider has been hired to offer annuities to retired participa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The custodian provides custodial services for certain assets of PEORP. The custodian is hired by the SBA, pursuant to Section 121.4501(8), Florida Statut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The custodian’s primary responsibilities in acting as the custodian for the PEORP are t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old cash, non-cash and all securities delivered to it or which are held in accounts established by it, or in the Federal Reserve book-entry syst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vest contributions that it receives, transfer amounts among investment funds, or liquidate securities, after receipt of proper instructions from the SBA, TPA, or Investment Manag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lease and deliver securities held as directed by the SB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Maintain a database of securities registered in the name of the PEORP;</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Remit or credit incom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Communicate with the SBA regarding registered investment company shares and fund securitie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Lend secur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Determine the value of asset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Calculate rates of return of investment product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In accordance with Section 121.4501(8)(e)1., Florida Statutes, the SBA has hired consultants to assist the SBA in the implementation and the operational phases for PEORP. Their responsibilities are t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ssist in the selection process for the third party administrator, the educational vendors, and the investment product provi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ssist in all general investment product revie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ssist in the evaluation and selection of annuity product provi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nsult on all phases of the asset transfer program, the educational program, and general PEORP matt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nsult on unbundled investment fund desig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ssist in the selection and evaluation of all investment product provi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ssist in developing and implementing investment product manager monitoring guideline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Make recommendations for retention and termination of investment product provid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1.4501(8)(a) FS.  Law Implemented  121.4501(4), (8)(b), (e)1., (9)(a), (10) FS. History–New 10-21-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6:00Z</dcterms:created>
  <dc:creator>Feng Xiao</dc:creator>
  <dc:description/>
  <cp:keywords/>
  <dc:language>en-US</dc:language>
  <cp:lastModifiedBy>Feng Xiao</cp:lastModifiedBy>
  <dcterms:modified xsi:type="dcterms:W3CDTF">2006-09-22T18:06:00Z</dcterms:modified>
  <cp:revision>2</cp:revision>
  <dc:subject/>
  <dc:title>CHAPTER 19-13 ROLES AND RESPONSIBILITIES FOR THE PUBLIC </dc:title>
</cp:coreProperties>
</file>