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' Licensing Board</w:t>
        </w:r>
      </w:hyperlink>
    </w:p>
    <w:p>
      <w:pPr>
        <w:pStyle w:val="Normal"/>
        <w:rPr/>
      </w:pPr>
      <w:r>
        <w:rPr>
          <w:rFonts w:eastAsia="Times New Roman"/>
        </w:rPr>
        <w:t>The Electrical Contractors’ Licensing Board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January 15, 2014, 1:00 p.m., Grandfather Application Review Committee; January 15, 2014, 4:00 p.m., Probable Cause Panel (portions may be closed to the public); January 16, 8:30 a.m., Discipline and General Business; January 17, 2014, 8:30 a.m., General Business</w:t>
      </w:r>
    </w:p>
    <w:p>
      <w:pPr>
        <w:pStyle w:val="Normal"/>
        <w:rPr/>
      </w:pPr>
      <w:r>
        <w:rPr>
          <w:rFonts w:eastAsia="Times New Roman"/>
        </w:rPr>
        <w:t>PLACE: Residence Inn Amelia Island, 2301 Sadler Road, Fernandina Beach, Florida 32034, phone: (904)277-24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January 15, 2014, 1:00 p.m., General Business; January 15, 2014, 4:00 p.m., Probable Cause Panel (portions may be closed to the public); January 16, 8:30 a.m., Discipline and General Business; January 17, 2014, 8:30 a.m., Genera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Electrical Contractors’ Licensing Board, 1940 North Monroe Street, Tallahassee, FL 32399-0771, phone: (850)487-1395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ectrical Contractors’ Licensing Board, 1940 North Monroe Street, Tallahassee, FL 32399-0771, phone: (850)487-13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16:00Z</dcterms:created>
  <dc:creator>Collins, John M. "Jack"</dc:creator>
  <dc:description/>
  <cp:keywords/>
  <dc:language>en-US</dc:language>
  <cp:lastModifiedBy>Brown, Cari L.</cp:lastModifiedBy>
  <dcterms:modified xsi:type="dcterms:W3CDTF">2013-12-18T19:26:00Z</dcterms:modified>
  <cp:revision>3</cp:revision>
  <dc:subject/>
  <dc:title/>
</cp:coreProperties>
</file>