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Forest Servi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14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yle Conner Building, 3125 Conner Boulevard, Second Floor, Suite J, Room 239, Tallahassee, Florida 32399-1650 or Conference Call #: 1(888)670-3525, when prompted dial 2939148824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items of the Off-Highway Vehicle Recreation Advisor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</w:rPr>
          <w:t>Stefis.Demetropoulos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5:00Z</dcterms:created>
  <dc:creator>Collins, John M. "Jack"</dc:creator>
  <dc:description/>
  <cp:keywords/>
  <dc:language>en-US</dc:language>
  <cp:lastModifiedBy>Brown, Cari L.</cp:lastModifiedBy>
  <dcterms:modified xsi:type="dcterms:W3CDTF">2013-12-18T16:33:00Z</dcterms:modified>
  <cp:revision>3</cp:revision>
  <dc:subject/>
  <dc:title/>
</cp:coreProperties>
</file>