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-14.001 Policy State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Policy Statement on Support of Certain Non-FRS Defined Contribution Programs,” as approved by the Trustees of the State Board of Administration, is hereby adopted and incorporated by refer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4501(8)(a), 215.52 FS. Law Implemented 112.215(4), 121.055(6)(f)2., 121.35(6)(c), 215.515 FS. History–New 10-2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6:00Z</dcterms:created>
  <dc:creator>Feng Xiao</dc:creator>
  <dc:description/>
  <cp:keywords/>
  <dc:language>en-US</dc:language>
  <cp:lastModifiedBy>Feng Xiao</cp:lastModifiedBy>
  <dcterms:modified xsi:type="dcterms:W3CDTF">2006-09-22T18:06:00Z</dcterms:modified>
  <cp:revision>2</cp:revision>
  <dc:subject/>
  <dc:title>CHAPTER 19-14 NON-FLORIDA RETIREMENT SYSTEM </dc:title>
</cp:coreProperties>
</file>