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tate Advisory Committee for the Education of Exceptional Students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Wednesday, January 8, 2014, 3:30 p.m. – 4:30 p.m. EST</w:t>
      </w:r>
    </w:p>
    <w:p>
      <w:pPr>
        <w:pStyle w:val="Normal"/>
        <w:rPr/>
      </w:pPr>
      <w:r>
        <w:rPr>
          <w:rFonts w:eastAsia="Times New Roman"/>
        </w:rPr>
        <w:t xml:space="preserve">PLACE: 1(888)670-3525; when prompted, enter 8006155226, Adobe/Connect at </w:t>
      </w:r>
      <w:hyperlink r:id="rId4">
        <w:r>
          <w:rPr>
            <w:rStyle w:val="InternetLink"/>
            <w:rFonts w:eastAsia="Times New Roman"/>
          </w:rPr>
          <w:t>http://fcim.adobeconnect.com/sac/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committee will review letter of support for the Students with Disabilities Education Pathway Task Force Report and Recommenda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onya Milton, Bureau of Exceptional Education and Student Services at (850)245-0475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4 days before the workshop/meeting by contacting: Tonya Milton, Bureau of Exceptional Education and Student Services at (850)245-047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Tonya Milton, Bureau of Exceptional Education and Student Services at (850)245-0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://fcim.adobeconnect.com/sa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05:00Z</dcterms:created>
  <dc:creator>Collins, John M. "Jack"</dc:creator>
  <dc:description/>
  <cp:keywords/>
  <dc:language>en-US</dc:language>
  <cp:lastModifiedBy>Brown, Cari L.</cp:lastModifiedBy>
  <dcterms:modified xsi:type="dcterms:W3CDTF">2013-12-18T18:00:00Z</dcterms:modified>
  <cp:revision>2</cp:revision>
  <dc:subject/>
  <dc:title/>
</cp:coreProperties>
</file>