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1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implement Sections 218.37 and 218.38, F.S., as amended in 198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37(2) FS. Law Implemented 218.37, 218.38 FS. History–New 8-10-80, Amended 3-3-83, Formerly 13K-1.01, 13K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04:00Z</dcterms:created>
  <dc:creator>FLRules_Word</dc:creator>
  <dc:description/>
  <cp:keywords/>
  <dc:language>en-US</dc:language>
  <cp:lastModifiedBy>FLRules_Word</cp:lastModifiedBy>
  <dcterms:modified xsi:type="dcterms:W3CDTF">2014-10-15T18:04:00Z</dcterms:modified>
  <cp:revision>1</cp:revision>
  <dc:subject/>
  <dc:title>19A-1</dc:title>
</cp:coreProperties>
</file>